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color w:val="FF0000"/>
          <w:kern w:val="2"/>
          <w:sz w:val="48"/>
          <w:szCs w:val="48"/>
        </w:rPr>
      </w:pPr>
      <w:r>
        <w:rPr>
          <w:rFonts w:cs="Times New Roman" w:ascii="Times New Roman" w:hAnsi="Times New Roman"/>
          <w:b/>
          <w:bCs/>
          <w:color w:val="FF0000"/>
          <w:kern w:val="2"/>
          <w:sz w:val="48"/>
          <w:szCs w:val="48"/>
        </w:rPr>
        <w:t>Extracto del Diccionario de Coll</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BANTRONAR: Dejar, desamparar a una persona o cosa, en día de torment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BARRIMIENTO - Cansancio, fatiga, fastidio o molestia que siente el encargado del servicio de limpieza.</w:t>
      </w:r>
    </w:p>
    <w:p>
      <w:pPr>
        <w:pStyle w:val="Normal"/>
        <w:numPr>
          <w:ilvl w:val="0"/>
          <w:numId w:val="2"/>
        </w:numPr>
        <w:spacing w:before="0" w:after="0"/>
        <w:rPr>
          <w:rFonts w:ascii="Times New Roman" w:hAnsi="Times New Roman" w:cs="Times New Roman"/>
        </w:rPr>
      </w:pPr>
      <w:r>
        <w:rPr>
          <w:rFonts w:cs="Times New Roman" w:ascii="Times New Roman" w:hAnsi="Times New Roman"/>
          <w:bCs/>
        </w:rPr>
        <w:t>ABDAMEN - Cavidad que en el cuerpo de las mujeres contiene principalmente los intestino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BDULADOR: Cualquier político europeo al tratar con los árabes sobre el problema del petróleo después de la Reconquista, ya que, exhaustivos estudios han venido a demostrar que en el siglo XI los árabes no tenían petróleo, y si lo tenían, la televisión de aquella época nunca dijo nada al respect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BIERTAMIENTE - Que miente con toda franqueza y sin reserv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BOMBARDEADO: Que tiene la cabeza cargada o atronada. Vietnamit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BORTAJE: Acción de parir antes de tiempo en las mujeres piratas, durante el asalto al barco enemig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BUNDIENTE - Que posee dientes en cantidad copiosa, numeros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CAGÓSE: Final violento o trágico, después de una abundante o desordenada comid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COBORDAR - Amedrentar, causar o poner miedo, mientras se adorna la tela con bordaduras o filigranas de hilatur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COJINAMIENTO: Sentir pavor ante los cojines. Esta sensación era frecuente entre los sultanes y emires del Califato de Córdoba, cuando las innumerables mujeres del harén se aproximaban al marido con pretensiones de ser poseíd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COÑAR: Fabricar moneda con el coño. Antigua costumbre que proporcionaba tantos beneficios como en la actualidad y casi tantos como en el futuro. Léase Vida y Costumbres de Jaquelín.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CORIZADO - Barco de guerra blindado y de grandes dimensiones, de pelo acaracolado por acción del peluquero.</w:t>
      </w:r>
    </w:p>
    <w:p>
      <w:pPr>
        <w:pStyle w:val="Normal"/>
        <w:numPr>
          <w:ilvl w:val="0"/>
          <w:numId w:val="2"/>
        </w:numPr>
        <w:spacing w:before="0" w:after="0"/>
        <w:rPr>
          <w:rFonts w:ascii="Times New Roman" w:hAnsi="Times New Roman" w:cs="Times New Roman"/>
        </w:rPr>
      </w:pPr>
      <w:r>
        <w:rPr>
          <w:rFonts w:cs="Times New Roman" w:ascii="Times New Roman" w:hAnsi="Times New Roman"/>
          <w:bCs/>
        </w:rPr>
        <w:t>ACREIDOR - Persona a quien se debe alguna cosa, y cree que se la van a pagar.</w:t>
      </w:r>
    </w:p>
    <w:p>
      <w:pPr>
        <w:pStyle w:val="Normal"/>
        <w:numPr>
          <w:ilvl w:val="0"/>
          <w:numId w:val="2"/>
        </w:numPr>
        <w:spacing w:before="0" w:after="0"/>
        <w:rPr>
          <w:rFonts w:ascii="Times New Roman" w:hAnsi="Times New Roman" w:cs="Times New Roman"/>
        </w:rPr>
      </w:pPr>
      <w:r>
        <w:rPr>
          <w:rFonts w:cs="Times New Roman" w:ascii="Times New Roman" w:hAnsi="Times New Roman"/>
          <w:bCs/>
        </w:rPr>
        <w:t>ADMINISTRAIDOR - Aplícase al que maneja los bienes de un señor o entidad quedándose con una buena parte de ellos.</w:t>
      </w:r>
    </w:p>
    <w:p>
      <w:pPr>
        <w:pStyle w:val="Normal"/>
        <w:numPr>
          <w:ilvl w:val="0"/>
          <w:numId w:val="2"/>
        </w:numPr>
        <w:spacing w:before="0" w:after="0"/>
        <w:rPr>
          <w:rFonts w:ascii="Times New Roman" w:hAnsi="Times New Roman" w:cs="Times New Roman"/>
        </w:rPr>
      </w:pPr>
      <w:r>
        <w:rPr>
          <w:rFonts w:cs="Times New Roman" w:ascii="Times New Roman" w:hAnsi="Times New Roman"/>
          <w:bCs/>
        </w:rPr>
        <w:t>AGUÁTICO - Relativo al acu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HOGOFETEAR: Dar de bofetadas al que se está ahogand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LCALDO - Presidente del líquido en el que se ha cocido una vianda.</w:t>
      </w:r>
    </w:p>
    <w:p>
      <w:pPr>
        <w:pStyle w:val="Normal"/>
        <w:numPr>
          <w:ilvl w:val="0"/>
          <w:numId w:val="2"/>
        </w:numPr>
        <w:spacing w:before="0" w:after="0"/>
        <w:rPr>
          <w:rFonts w:ascii="Times New Roman" w:hAnsi="Times New Roman" w:cs="Times New Roman"/>
        </w:rPr>
      </w:pPr>
      <w:r>
        <w:rPr>
          <w:rFonts w:cs="Times New Roman" w:ascii="Times New Roman" w:hAnsi="Times New Roman"/>
          <w:bCs/>
        </w:rPr>
        <w:t>ALIMENTIR - Dar alimento al cuerpo de los animales, con embustes y falacias.</w:t>
      </w:r>
    </w:p>
    <w:p>
      <w:pPr>
        <w:pStyle w:val="Normal"/>
        <w:numPr>
          <w:ilvl w:val="0"/>
          <w:numId w:val="2"/>
        </w:numPr>
        <w:spacing w:before="0" w:after="0"/>
        <w:rPr>
          <w:rFonts w:ascii="Times New Roman" w:hAnsi="Times New Roman" w:cs="Times New Roman"/>
        </w:rPr>
      </w:pPr>
      <w:r>
        <w:rPr>
          <w:rFonts w:cs="Times New Roman" w:ascii="Times New Roman" w:hAnsi="Times New Roman"/>
          <w:bCs/>
        </w:rPr>
        <w:t>A</w:t>
      </w:r>
      <w:r>
        <w:rPr>
          <w:rFonts w:cs="Times New Roman" w:ascii="Times New Roman" w:hAnsi="Times New Roman"/>
        </w:rPr>
        <w:t xml:space="preserve">LKILLER: Contratar asesinos a sueldo en Norteaméric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LMAÑIL - Espíritu del obrero de la construcció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NOCENTE: Culo libre de culpa. </w:t>
      </w:r>
    </w:p>
    <w:p>
      <w:pPr>
        <w:pStyle w:val="Normal"/>
        <w:numPr>
          <w:ilvl w:val="0"/>
          <w:numId w:val="2"/>
        </w:numPr>
        <w:spacing w:before="0" w:after="0"/>
        <w:rPr>
          <w:rFonts w:ascii="Times New Roman" w:hAnsi="Times New Roman" w:cs="Times New Roman"/>
          <w:lang w:val="pt-BR"/>
        </w:rPr>
      </w:pPr>
      <w:r>
        <w:rPr>
          <w:rFonts w:cs="Times New Roman" w:ascii="Times New Roman" w:hAnsi="Times New Roman"/>
          <w:lang w:val="pt-BR"/>
        </w:rPr>
        <w:t xml:space="preserve">ANOFABETO: De culo inculto e ignorante.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NOJAR - Causar fastidio con el cul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NOJENAR: Sacar a uno fuera de sí, entorpecerle el uso de la razón, al no proporcionarle el culo al solicitante, con desprecio de sus lágrimas y sus sanas intenciones.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NORQUISTA - El que hace con su culo lo que quiere, sin tener que dar explicaciones a nadie.</w:t>
      </w:r>
    </w:p>
    <w:p>
      <w:pPr>
        <w:pStyle w:val="Normal"/>
        <w:numPr>
          <w:ilvl w:val="0"/>
          <w:numId w:val="2"/>
        </w:numPr>
        <w:spacing w:before="0" w:after="0"/>
        <w:rPr>
          <w:rFonts w:ascii="Times New Roman" w:hAnsi="Times New Roman" w:cs="Times New Roman"/>
        </w:rPr>
      </w:pPr>
      <w:r>
        <w:rPr>
          <w:rFonts w:cs="Times New Roman" w:ascii="Times New Roman" w:hAnsi="Times New Roman"/>
          <w:bCs/>
        </w:rPr>
        <w:t>A</w:t>
      </w:r>
      <w:r>
        <w:rPr>
          <w:rFonts w:cs="Times New Roman" w:ascii="Times New Roman" w:hAnsi="Times New Roman"/>
        </w:rPr>
        <w:t xml:space="preserve">PEDEAR: Tirar pedos a una persona o cos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RTIOFICIAL - No natural, falso, pero con permiso de la autoridad.</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SESENO: Que agarra el seno, dándole muerte al mismo tiempo. Esta especie humana se da con frecuencia entre los soldados recién licenciados o que disfrutan de algún permiso de fin de seman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ASEXORAR - Dar consejo de lo que se debe hacer con el sexo.</w:t>
      </w:r>
    </w:p>
    <w:p>
      <w:pPr>
        <w:pStyle w:val="Normal"/>
        <w:numPr>
          <w:ilvl w:val="0"/>
          <w:numId w:val="2"/>
        </w:numPr>
        <w:spacing w:before="0" w:after="0"/>
        <w:rPr>
          <w:rFonts w:ascii="Times New Roman" w:hAnsi="Times New Roman" w:cs="Times New Roman"/>
        </w:rPr>
      </w:pPr>
      <w:r>
        <w:rPr>
          <w:rFonts w:cs="Times New Roman" w:ascii="Times New Roman" w:hAnsi="Times New Roman"/>
          <w:bCs/>
        </w:rPr>
        <w:t xml:space="preserve">ASUNTAMIENTO - Corporación compuesta de un alcalde y varios concejales, incapaz de resolver los </w:t>
      </w:r>
      <w:r>
        <w:rPr>
          <w:rFonts w:cs="Times New Roman" w:ascii="Times New Roman" w:hAnsi="Times New Roman"/>
          <w:bCs/>
          <w:u w:val="single"/>
        </w:rPr>
        <w:t>asuntos</w:t>
      </w:r>
      <w:r>
        <w:rPr>
          <w:rFonts w:cs="Times New Roman" w:ascii="Times New Roman" w:hAnsi="Times New Roman"/>
          <w:bCs/>
        </w:rPr>
        <w:t xml:space="preserve"> del vecindario.</w:t>
      </w:r>
    </w:p>
    <w:p>
      <w:pPr>
        <w:pStyle w:val="Normal"/>
        <w:numPr>
          <w:ilvl w:val="0"/>
          <w:numId w:val="2"/>
        </w:numPr>
        <w:spacing w:before="0" w:after="0"/>
        <w:rPr>
          <w:rFonts w:ascii="Times New Roman" w:hAnsi="Times New Roman" w:cs="Times New Roman"/>
        </w:rPr>
      </w:pPr>
      <w:r>
        <w:rPr>
          <w:rFonts w:cs="Times New Roman" w:ascii="Times New Roman" w:hAnsi="Times New Roman"/>
          <w:bCs/>
        </w:rPr>
        <w:t>ATLETRA - El que practica ejercicios que exigen fuerza de voluntad para pagar los plazos de los electrodomésticos.</w:t>
      </w:r>
    </w:p>
    <w:p>
      <w:pPr>
        <w:pStyle w:val="Normal"/>
        <w:numPr>
          <w:ilvl w:val="0"/>
          <w:numId w:val="2"/>
        </w:numPr>
        <w:spacing w:before="0" w:after="0"/>
        <w:rPr>
          <w:rFonts w:ascii="Times New Roman" w:hAnsi="Times New Roman" w:cs="Times New Roman"/>
        </w:rPr>
      </w:pPr>
      <w:r>
        <w:rPr>
          <w:rFonts w:cs="Times New Roman" w:ascii="Times New Roman" w:hAnsi="Times New Roman"/>
          <w:bCs/>
        </w:rPr>
        <w:t>ATORMENTIR - Causar dolor con la mentira.</w:t>
      </w:r>
    </w:p>
    <w:p>
      <w:pPr>
        <w:pStyle w:val="Normal"/>
        <w:numPr>
          <w:ilvl w:val="0"/>
          <w:numId w:val="2"/>
        </w:numPr>
        <w:spacing w:before="0" w:after="0"/>
        <w:rPr>
          <w:rFonts w:ascii="Times New Roman" w:hAnsi="Times New Roman" w:cs="Times New Roman"/>
        </w:rPr>
      </w:pPr>
      <w:r>
        <w:rPr>
          <w:rFonts w:cs="Times New Roman" w:ascii="Times New Roman" w:hAnsi="Times New Roman"/>
        </w:rPr>
        <w:t>AUSCULTOR: Artista que modela o talla, a la vez que explora los sonidos en el pecho de la figura por él creada. Algo así le debió de ocurrir a Pigmalión, Rey de Chipre (Mit.), que se enamoró de una estatua de marfil esculpida por él mismo, y solicitó de Afrodita que le diese vida. Su súplica fué atendida y se casó con la moza, a la que puso por nombre Galatea. Pero lo que no cuenta la Historia es que Galatea, cierta noche, en pleno ...., recobró su estado de marfil, y los gritos de Pigmalión aún resuenan en las cumbres del Olimpo</w:t>
      </w:r>
    </w:p>
    <w:p>
      <w:pPr>
        <w:pStyle w:val="Normal"/>
        <w:numPr>
          <w:ilvl w:val="0"/>
          <w:numId w:val="2"/>
        </w:numPr>
        <w:spacing w:before="0" w:after="0"/>
        <w:rPr>
          <w:rFonts w:ascii="Times New Roman" w:hAnsi="Times New Roman" w:cs="Times New Roman"/>
        </w:rPr>
      </w:pPr>
      <w:r>
        <w:rPr>
          <w:rFonts w:cs="Times New Roman" w:ascii="Times New Roman" w:hAnsi="Times New Roman"/>
          <w:bCs/>
        </w:rPr>
        <w:t>AUTORRIZACIÓN - Acción de rizarse uno mismo el cabello, por sentir envidia de los negro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VEL: Segundo hijo de Hadán y Eba. </w:t>
      </w:r>
    </w:p>
    <w:p>
      <w:pPr>
        <w:pStyle w:val="Normal"/>
        <w:numPr>
          <w:ilvl w:val="0"/>
          <w:numId w:val="2"/>
        </w:numPr>
        <w:jc w:val="both"/>
        <w:rPr>
          <w:rFonts w:ascii="Times New Roman" w:hAnsi="Times New Roman" w:cs="Times New Roman"/>
        </w:rPr>
      </w:pPr>
      <w:r>
        <w:rPr>
          <w:rFonts w:cs="Times New Roman" w:ascii="Times New Roman" w:hAnsi="Times New Roman"/>
        </w:rPr>
        <w:t>BABERIA: Establecimiento donde se afeitan los babosos</w:t>
      </w:r>
    </w:p>
    <w:p>
      <w:pPr>
        <w:pStyle w:val="Normal"/>
        <w:numPr>
          <w:ilvl w:val="0"/>
          <w:numId w:val="2"/>
        </w:numPr>
        <w:jc w:val="both"/>
        <w:rPr>
          <w:rFonts w:ascii="Times New Roman" w:hAnsi="Times New Roman" w:cs="Times New Roman"/>
        </w:rPr>
      </w:pPr>
      <w:r>
        <w:rPr>
          <w:rFonts w:cs="Times New Roman" w:ascii="Times New Roman" w:hAnsi="Times New Roman"/>
          <w:bCs/>
        </w:rPr>
        <w:t>BACILAR - No saber con qué bacilo quedars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ACHILLOR: Persona que ha hecho el bachillerato a base de gritos. </w:t>
      </w:r>
    </w:p>
    <w:p>
      <w:pPr>
        <w:pStyle w:val="Normal"/>
        <w:numPr>
          <w:ilvl w:val="0"/>
          <w:numId w:val="2"/>
        </w:numPr>
        <w:jc w:val="both"/>
        <w:rPr>
          <w:rFonts w:ascii="Times New Roman" w:hAnsi="Times New Roman" w:cs="Times New Roman"/>
        </w:rPr>
      </w:pPr>
      <w:r>
        <w:rPr>
          <w:rFonts w:cs="Times New Roman" w:ascii="Times New Roman" w:hAnsi="Times New Roman"/>
        </w:rPr>
        <w:t>BALACIO: Edificio suntuoso donde se reúnen las ovejas para hablar de sus  cosas</w:t>
      </w:r>
    </w:p>
    <w:p>
      <w:pPr>
        <w:pStyle w:val="Normal"/>
        <w:numPr>
          <w:ilvl w:val="0"/>
          <w:numId w:val="2"/>
        </w:numPr>
        <w:rPr>
          <w:rFonts w:ascii="Times New Roman" w:hAnsi="Times New Roman" w:cs="Times New Roman"/>
        </w:rPr>
      </w:pPr>
      <w:r>
        <w:rPr>
          <w:rFonts w:cs="Times New Roman" w:ascii="Times New Roman" w:hAnsi="Times New Roman"/>
          <w:bCs/>
        </w:rPr>
        <w:t>BALMEARIO - Establecimiento con baños medicinales, al que acuden los enfermos para curar sus males de vejiga.</w:t>
      </w:r>
    </w:p>
    <w:p>
      <w:pPr>
        <w:pStyle w:val="Normal"/>
        <w:numPr>
          <w:ilvl w:val="0"/>
          <w:numId w:val="2"/>
        </w:numPr>
        <w:rPr>
          <w:rFonts w:ascii="Times New Roman" w:hAnsi="Times New Roman" w:cs="Times New Roman"/>
        </w:rPr>
      </w:pPr>
      <w:r>
        <w:rPr>
          <w:rFonts w:cs="Times New Roman" w:ascii="Times New Roman" w:hAnsi="Times New Roman"/>
          <w:bCs/>
        </w:rPr>
        <w:t>BALONINCESTO - Deporte que consiste en meter las pelotas por un aro, entre parientes próximos, dentro de los grados en qué está prohibido el matrimoni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ALTASOR: Rey Mago que acabó metiéndose a monj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ANDEDO: Bandolero, persona perversa que después de saquear a la víctima, la señala con el índice. </w:t>
      </w:r>
    </w:p>
    <w:p>
      <w:pPr>
        <w:pStyle w:val="Normal"/>
        <w:numPr>
          <w:ilvl w:val="0"/>
          <w:numId w:val="2"/>
        </w:numPr>
        <w:spacing w:before="0" w:after="0"/>
        <w:rPr>
          <w:rFonts w:ascii="Times New Roman" w:hAnsi="Times New Roman" w:cs="Times New Roman"/>
        </w:rPr>
      </w:pPr>
      <w:r>
        <w:rPr>
          <w:rFonts w:cs="Times New Roman" w:ascii="Times New Roman" w:hAnsi="Times New Roman"/>
        </w:rPr>
        <w:t>BANDERILLA: Estandarte que usan los enanos en sus guerras.</w:t>
      </w:r>
    </w:p>
    <w:p>
      <w:pPr>
        <w:pStyle w:val="Normal"/>
        <w:numPr>
          <w:ilvl w:val="0"/>
          <w:numId w:val="2"/>
        </w:numPr>
        <w:jc w:val="both"/>
        <w:rPr>
          <w:rFonts w:ascii="Times New Roman" w:hAnsi="Times New Roman" w:cs="Times New Roman"/>
        </w:rPr>
      </w:pPr>
      <w:r>
        <w:rPr>
          <w:rFonts w:cs="Times New Roman" w:ascii="Times New Roman" w:hAnsi="Times New Roman"/>
        </w:rPr>
        <w:t>BARBERIDAD: Crueldad del barbero que afeita sin afilar la hoja</w:t>
      </w:r>
    </w:p>
    <w:p>
      <w:pPr>
        <w:pStyle w:val="Normal"/>
        <w:numPr>
          <w:ilvl w:val="0"/>
          <w:numId w:val="2"/>
        </w:numPr>
        <w:spacing w:before="0" w:after="0"/>
        <w:rPr>
          <w:rFonts w:ascii="Times New Roman" w:hAnsi="Times New Roman" w:cs="Times New Roman"/>
        </w:rPr>
      </w:pPr>
      <w:r>
        <w:rPr>
          <w:rFonts w:cs="Times New Roman" w:ascii="Times New Roman" w:hAnsi="Times New Roman"/>
        </w:rPr>
        <w:t>BASTILLA: Píldora que tomaban los franceses en París el año 1.789, para no tener hijos con la nobleza.</w:t>
      </w:r>
      <w:r>
        <w:rPr>
          <w:rFonts w:cs="Times New Roman" w:ascii="Times New Roman" w:hAnsi="Times New Roman"/>
          <w:bCs/>
        </w:rPr>
        <w: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ENDIGO: Bobre de bedir, benesteros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ESADILLA: Ensueño angustioso que padece el marido dormido, viendo que su esposa trata de besarle constantemente, como si se tratara de otr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IERDA: Excremento con catarr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IL: Dos veces mil. </w:t>
      </w:r>
    </w:p>
    <w:p>
      <w:pPr>
        <w:pStyle w:val="Normal"/>
        <w:numPr>
          <w:ilvl w:val="0"/>
          <w:numId w:val="2"/>
        </w:numPr>
        <w:spacing w:before="0" w:after="0"/>
        <w:rPr>
          <w:rFonts w:ascii="Times New Roman" w:hAnsi="Times New Roman" w:cs="Times New Roman"/>
        </w:rPr>
      </w:pPr>
      <w:r>
        <w:rPr>
          <w:rFonts w:cs="Times New Roman" w:ascii="Times New Roman" w:hAnsi="Times New Roman"/>
          <w:bCs/>
        </w:rPr>
        <w:t>BIZQUIERDISTA - Comunista de ojos estrábicos.</w:t>
      </w:r>
    </w:p>
    <w:p>
      <w:pPr>
        <w:pStyle w:val="Normal"/>
        <w:numPr>
          <w:ilvl w:val="0"/>
          <w:numId w:val="2"/>
        </w:numPr>
        <w:spacing w:before="0" w:after="0"/>
        <w:rPr>
          <w:rFonts w:ascii="Times New Roman" w:hAnsi="Times New Roman" w:cs="Times New Roman"/>
        </w:rPr>
      </w:pPr>
      <w:r>
        <w:rPr>
          <w:rFonts w:cs="Times New Roman" w:ascii="Times New Roman" w:hAnsi="Times New Roman"/>
          <w:bCs/>
        </w:rPr>
        <w:t>BOCETADA - Proyecto de golpe dado con la mano abierta en mitad del rostr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REVOLUCIÓN: Alboroto, sedición de escasa duración. En los países democráticos, especialmente en la América Latina, abundan las brevoluciones, mientras que en otros países no tan democráticos están rigurosamente prohibidas, por causas ajenas al personal.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ROMEAR: Mear en brom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BROTEGER - Amparar, defender las primeras hojas que aparecen en los árboles en la primaver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UELA: Cada uno de los dientes posteriores a los caninos de la madre de nuestra madr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UROGRACIA: Conjunto de funcionarios alegres y divertidos. Gracejo del empleado que intenta demostrar su ingenio al entregar el sobre de la paga a la esposa, mientras ella se muestra impasible, escupiendo por un colmill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UTA: Bujer de bala rebutación que cobercia con su cuerb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CAMELO: Confitura de sabor fétido y repugnant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DITANO: Natural de Gádiz.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GALLERO: Hidalgo o noble que cabalga con el vientre descompuest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INMÁN: El primer saurio que mató a su herman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LABUZO - Lugar donde se encierra a los que, sin permiso de la autoridad, practican la pesca submarin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LAMISTAD: Encontrar en los amigos la desgracia y el infortunio. (Léase biografía de El Testiculer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LAMITAD - Desgracia, catástrofe, al cincuenta por ciento.</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LENDURA - Fiebre espesa y maciza.</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NTALÁN - Joan Manuel Serrat.</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PULLÁN - Clérigo dedicado al cultivo de rosas jóvenes o adolescente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RBÓN: Cronud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RCAJODA - Golpe de risa que le da al fornicante cuando, en pleno coito, ella le dice que es la primera vez.</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RCELIRIO: Guardián de prisión que despierta a los reclusos rozándoles las nalgas con flores liliáce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RPETOBRETÓNICO: Inglés de la provincia de Segov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RRESTÍA: Ausencia, falta de carros. Véase vida y obras de Manolo Escobar.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SPITALISTA - Persona acaudalada que invierte gran parte de su fortuna en que se le cure la casp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TADESFALCO: Empleado de funeraria que se lleva un muerto que no es suyo, ingresándolo en un banco suizo. </w:t>
      </w:r>
    </w:p>
    <w:p>
      <w:pPr>
        <w:pStyle w:val="Normal"/>
        <w:numPr>
          <w:ilvl w:val="0"/>
          <w:numId w:val="2"/>
        </w:numPr>
        <w:spacing w:before="0" w:after="0"/>
        <w:rPr>
          <w:rFonts w:ascii="Times New Roman" w:hAnsi="Times New Roman" w:cs="Times New Roman"/>
        </w:rPr>
      </w:pPr>
      <w:r>
        <w:rPr>
          <w:rFonts w:cs="Times New Roman" w:ascii="Times New Roman" w:hAnsi="Times New Roman"/>
        </w:rPr>
        <w:t>CATAPUTA: Antigua máquina militar que servía para lanzar putas contra los castillos asediados.</w:t>
      </w:r>
    </w:p>
    <w:p>
      <w:pPr>
        <w:pStyle w:val="Normal"/>
        <w:numPr>
          <w:ilvl w:val="0"/>
          <w:numId w:val="2"/>
        </w:numPr>
        <w:spacing w:before="0" w:after="0"/>
        <w:rPr>
          <w:rFonts w:ascii="Times New Roman" w:hAnsi="Times New Roman" w:cs="Times New Roman"/>
        </w:rPr>
      </w:pPr>
      <w:r>
        <w:rPr>
          <w:rFonts w:cs="Times New Roman" w:ascii="Times New Roman" w:hAnsi="Times New Roman"/>
          <w:bCs/>
        </w:rPr>
        <w:t>CAUTOMOVILISTA - Dícese del que conduce con precaució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EDRO: Madrano, puecro, crochin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EMENTÉREO - Lugar donde son enterrados los fabricantes de cemento.</w:t>
      </w:r>
    </w:p>
    <w:p>
      <w:pPr>
        <w:pStyle w:val="Normal"/>
        <w:numPr>
          <w:ilvl w:val="0"/>
          <w:numId w:val="2"/>
        </w:numPr>
        <w:spacing w:before="0" w:after="0"/>
        <w:rPr>
          <w:rFonts w:ascii="Times New Roman" w:hAnsi="Times New Roman" w:cs="Times New Roman"/>
        </w:rPr>
      </w:pPr>
      <w:r>
        <w:rPr>
          <w:rFonts w:cs="Times New Roman" w:ascii="Times New Roman" w:hAnsi="Times New Roman"/>
          <w:bCs/>
        </w:rPr>
        <w:t>CERDEZA - Seguridad de que se es cerdo.</w:t>
      </w:r>
    </w:p>
    <w:p>
      <w:pPr>
        <w:pStyle w:val="Normal"/>
        <w:numPr>
          <w:ilvl w:val="0"/>
          <w:numId w:val="2"/>
        </w:numPr>
        <w:spacing w:before="0" w:after="0"/>
        <w:rPr>
          <w:rFonts w:ascii="Times New Roman" w:hAnsi="Times New Roman" w:cs="Times New Roman"/>
        </w:rPr>
      </w:pPr>
      <w:r>
        <w:rPr>
          <w:rFonts w:cs="Times New Roman" w:ascii="Times New Roman" w:hAnsi="Times New Roman"/>
          <w:bCs/>
        </w:rPr>
        <w:t>CEREBRAR - Festejar las ideas del intelecto.</w:t>
      </w:r>
    </w:p>
    <w:p>
      <w:pPr>
        <w:pStyle w:val="Normal"/>
        <w:numPr>
          <w:ilvl w:val="0"/>
          <w:numId w:val="2"/>
        </w:numPr>
        <w:spacing w:before="0" w:after="0"/>
        <w:rPr>
          <w:rFonts w:ascii="Times New Roman" w:hAnsi="Times New Roman" w:cs="Times New Roman"/>
        </w:rPr>
      </w:pPr>
      <w:r>
        <w:rPr>
          <w:rFonts w:cs="Times New Roman" w:ascii="Times New Roman" w:hAnsi="Times New Roman"/>
        </w:rPr>
        <w:t>CIENICIENTO: Doscientos, pero pobre, desgraciado, sin suerte.</w:t>
      </w:r>
    </w:p>
    <w:p>
      <w:pPr>
        <w:pStyle w:val="Normal"/>
        <w:numPr>
          <w:ilvl w:val="0"/>
          <w:numId w:val="2"/>
        </w:numPr>
        <w:spacing w:before="0" w:after="0"/>
        <w:rPr>
          <w:rFonts w:ascii="Times New Roman" w:hAnsi="Times New Roman" w:cs="Times New Roman"/>
        </w:rPr>
      </w:pPr>
      <w:r>
        <w:rPr>
          <w:rFonts w:cs="Times New Roman" w:ascii="Times New Roman" w:hAnsi="Times New Roman"/>
          <w:bCs/>
        </w:rPr>
        <w:t>CLEPTÓMONO - El que roba simios de manera inconsciente e inevitabl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OBRE: Y quédese con la vuelta.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OLUMNIA - Falso testimonio en vertical y con capitel.</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ORSARITO: Pirata maric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UARZO: El que va antes del quinzo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RONOMÉTRO - Reloj que se pone en las estaciones del tren suburbano.</w:t>
        <w:br/>
      </w:r>
      <w:r>
        <w:rPr>
          <w:rFonts w:cs="Times New Roman" w:ascii="Times New Roman" w:hAnsi="Times New Roman"/>
        </w:rPr>
        <w:t xml:space="preserve">CULAPSO: Transcurso de tiempo durante el cual el culo no se ha usado para nada. Suele darse entre personas estreñidas u homosexuales poco agraciados físicamente.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ULORETE - Color rojo que usan las mujeres de trasero excesivamente albo o níve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 Cuarta letra de nuestro alfabeto, imprescindible para chácharas, cuchicheos y chismorre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ARLATÍN: Persona que habla incesantemente en la lengua que usaban los antiguos romanos, con menosprecio de la incultura del oidor, por muy sacerdote que sea. </w:t>
      </w:r>
    </w:p>
    <w:p>
      <w:pPr>
        <w:pStyle w:val="Normal"/>
        <w:numPr>
          <w:ilvl w:val="0"/>
          <w:numId w:val="2"/>
        </w:numPr>
        <w:jc w:val="both"/>
        <w:rPr>
          <w:rFonts w:ascii="Times New Roman" w:hAnsi="Times New Roman" w:cs="Times New Roman"/>
        </w:rPr>
      </w:pPr>
      <w:r>
        <w:rPr>
          <w:rFonts w:cs="Times New Roman" w:ascii="Times New Roman" w:hAnsi="Times New Roman"/>
        </w:rPr>
        <w:t>CHASCARRILLO: Chasmejill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OLSOBACO: Axila de los habitantes de una nación de Europa central.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ISTELARI: Tocador de flauta en el País Vasco que, en sus descansos, cuenta chascarrillos de Quevedo y de loros. </w:t>
      </w:r>
    </w:p>
    <w:p>
      <w:pPr>
        <w:pStyle w:val="Normal"/>
        <w:numPr>
          <w:ilvl w:val="0"/>
          <w:numId w:val="2"/>
        </w:numPr>
        <w:spacing w:before="0" w:after="0"/>
        <w:rPr>
          <w:rFonts w:ascii="Times New Roman" w:hAnsi="Times New Roman" w:cs="Times New Roman"/>
        </w:rPr>
      </w:pPr>
      <w:r>
        <w:rPr>
          <w:rFonts w:cs="Times New Roman" w:ascii="Times New Roman" w:hAnsi="Times New Roman"/>
          <w:bCs/>
        </w:rPr>
        <w:t>CHISTERFIELD - Marca americana de cigarrillos que produce risa por su agudeza y graci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IVASTO: Delator enorme, de grandes dimensiones. Se encuentra fácilmente en los lugares que menos cree uno que puede encontrarl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URROGUERESCO: Fruta de sartén hecha con masa de harina y excesivamente recargada de adorn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 Quinta letra de nuestro abecedario y sexta de abeceDari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ALÍ: Pintor extravagante y déspota que nombró cónsul a su caballete. </w:t>
      </w:r>
    </w:p>
    <w:p>
      <w:pPr>
        <w:pStyle w:val="Normal"/>
        <w:numPr>
          <w:ilvl w:val="0"/>
          <w:numId w:val="2"/>
        </w:numPr>
        <w:spacing w:before="0" w:after="0"/>
        <w:rPr>
          <w:rFonts w:ascii="Times New Roman" w:hAnsi="Times New Roman" w:cs="Times New Roman"/>
        </w:rPr>
      </w:pPr>
      <w:r>
        <w:rPr>
          <w:rFonts w:cs="Times New Roman" w:ascii="Times New Roman" w:hAnsi="Times New Roman"/>
          <w:bCs/>
        </w:rPr>
        <w:t>DAMADOR - Persona que doma, o que exhibe señoras domadas.</w:t>
      </w:r>
    </w:p>
    <w:p>
      <w:pPr>
        <w:pStyle w:val="Normal"/>
        <w:numPr>
          <w:ilvl w:val="0"/>
          <w:numId w:val="2"/>
        </w:numPr>
        <w:spacing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rPr>
        <w:t xml:space="preserve">DEMOGRACIA: Humor del pueblo. (En raras ocasiones el pueblo está en actitud de disfrutarla. Pero cuando, excepcionalmente sucede, se llama demogracia a Dios) </w:t>
      </w:r>
    </w:p>
    <w:p>
      <w:pPr>
        <w:pStyle w:val="Normal"/>
        <w:numPr>
          <w:ilvl w:val="0"/>
          <w:numId w:val="2"/>
        </w:numPr>
        <w:spacing w:before="0" w:after="0"/>
        <w:rPr>
          <w:rFonts w:ascii="Times New Roman" w:hAnsi="Times New Roman" w:cs="Times New Roman"/>
        </w:rPr>
      </w:pPr>
      <w:r>
        <w:rPr>
          <w:rFonts w:cs="Times New Roman" w:ascii="Times New Roman" w:hAnsi="Times New Roman"/>
          <w:bCs/>
        </w:rPr>
        <w:t>DEMOÑO - Diablo, espíritu del mal, con el pelo recogido en la parte posterior de la cabeza.</w:t>
      </w:r>
    </w:p>
    <w:p>
      <w:pPr>
        <w:pStyle w:val="Normal"/>
        <w:numPr>
          <w:ilvl w:val="0"/>
          <w:numId w:val="2"/>
        </w:numPr>
        <w:spacing w:before="0" w:after="0"/>
        <w:rPr/>
      </w:pPr>
      <w:r>
        <w:rPr>
          <w:rFonts w:cs="Times New Roman" w:ascii="Times New Roman" w:hAnsi="Times New Roman"/>
          <w:bCs/>
        </w:rPr>
        <w:t> </w:t>
      </w:r>
      <w:r>
        <w:rPr>
          <w:rFonts w:cs="Times New Roman" w:ascii="Times New Roman" w:hAnsi="Times New Roman"/>
        </w:rPr>
        <w:t xml:space="preserve">DESFLACO: Acción de tomar para sí un caudal que se tiene en custodia, pero de tan reducidas cantidades que mejor hubiera sido que le comiera la mano un cer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ESPERFETO: El ser concebido por una hembra vivípara, durante su desarrollo y antes de su nacimiento, en el que se observa un leve deterioro. (Muchos de ellos lograron salvar este obstáculo y hoy ocupan cargos preeminentes) </w:t>
      </w:r>
    </w:p>
    <w:p>
      <w:pPr>
        <w:pStyle w:val="Normal"/>
        <w:numPr>
          <w:ilvl w:val="0"/>
          <w:numId w:val="2"/>
        </w:numPr>
        <w:spacing w:before="0" w:after="0"/>
        <w:rPr>
          <w:rFonts w:ascii="Times New Roman" w:hAnsi="Times New Roman" w:cs="Times New Roman"/>
        </w:rPr>
      </w:pPr>
      <w:r>
        <w:rPr>
          <w:rFonts w:cs="Times New Roman" w:ascii="Times New Roman" w:hAnsi="Times New Roman"/>
          <w:bCs/>
        </w:rPr>
        <w:t>DESVULGAR - Hacer que una persona deje de ser vulgar por primera vez en su vida.</w:t>
      </w:r>
    </w:p>
    <w:p>
      <w:pPr>
        <w:pStyle w:val="Normal"/>
        <w:numPr>
          <w:ilvl w:val="0"/>
          <w:numId w:val="2"/>
        </w:numPr>
        <w:spacing w:before="0" w:after="0"/>
        <w:rPr>
          <w:rFonts w:ascii="Times New Roman" w:hAnsi="Times New Roman" w:cs="Times New Roman"/>
        </w:rPr>
      </w:pPr>
      <w:r>
        <w:rPr>
          <w:rFonts w:cs="Times New Roman" w:ascii="Times New Roman" w:hAnsi="Times New Roman"/>
          <w:bCs/>
        </w:rPr>
        <w:t>DETESTIVE - Especie de agente de policía secreta absolutamente detestabl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ETETAR: Acusar la presencia de los sen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ISIMOLAR: Encubrir con astucia el dolor de muelas. (La disimolación es frecuente entre maridos poco cumplidores para con sus deberes sexuales) </w:t>
      </w:r>
    </w:p>
    <w:p>
      <w:pPr>
        <w:pStyle w:val="Normal"/>
        <w:numPr>
          <w:ilvl w:val="0"/>
          <w:numId w:val="2"/>
        </w:numPr>
        <w:spacing w:before="0" w:after="0"/>
        <w:rPr>
          <w:rFonts w:ascii="Times New Roman" w:hAnsi="Times New Roman" w:cs="Times New Roman"/>
          <w:bCs/>
          <w:kern w:val="2"/>
        </w:rPr>
      </w:pPr>
      <w:r>
        <w:rPr>
          <w:rFonts w:cs="Times New Roman" w:ascii="Times New Roman" w:hAnsi="Times New Roman"/>
        </w:rPr>
        <w:t>D</w:t>
      </w:r>
      <w:r>
        <w:rPr>
          <w:rFonts w:cs="Times New Roman" w:ascii="Times New Roman" w:hAnsi="Times New Roman"/>
          <w:bCs/>
        </w:rPr>
        <w:t>ISTRAIDOR - Dícese del que comete delito contra la fidelidad debida, al tiempo que divierte al engañado.</w:t>
      </w:r>
    </w:p>
    <w:p>
      <w:pPr>
        <w:pStyle w:val="Normal"/>
        <w:numPr>
          <w:ilvl w:val="0"/>
          <w:numId w:val="2"/>
        </w:numPr>
        <w:spacing w:before="0" w:after="0"/>
        <w:rPr>
          <w:rFonts w:ascii="Times New Roman" w:hAnsi="Times New Roman" w:cs="Times New Roman"/>
          <w:bCs/>
          <w:kern w:val="2"/>
        </w:rPr>
      </w:pPr>
      <w:r>
        <w:rPr>
          <w:rFonts w:cs="Times New Roman" w:ascii="Times New Roman" w:hAnsi="Times New Roman"/>
          <w:bCs/>
        </w:rPr>
        <w:t>DROMIERDARIO - Rumiante camélido con una sola giba en el dorso, pero llena de porquería por no ducharse antes de acostars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 Segunda vocal de nuestro abecedario y cuarta del analfabet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BREO: Judío nacido junto al río Ebr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DIVICIO: Cualquier obra arquitectónica, debajo de cuya techumbre se organicen orgías o bacanales , tales como ver la televisión o jugar al tute, completamente desnud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MBRA: Aplíquese a la mujer que ha perdido su honr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MPREÑARSE: Obstinarse en quedar embarazad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AMORRARSE: Amar a una persona por el atractivo de sus morr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CALDINAVO: Perteneciente a una región del norte de Europa que procura excitar a la dama, mostrándole descaradamente el sex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CICLOPEDA: Conjunto de todas la ciencias del pedo. Obra en que se trata de diversas ciencias o artes del pe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CODENAR: Dejar a uno sin movimiento de codos, para que no ascienda en el escalafón hasta que no le correspond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COÑO: Rencor arraigado contra la mujer. </w:t>
      </w:r>
    </w:p>
    <w:p>
      <w:pPr>
        <w:pStyle w:val="Normal"/>
        <w:numPr>
          <w:ilvl w:val="0"/>
          <w:numId w:val="2"/>
        </w:numPr>
        <w:jc w:val="both"/>
        <w:rPr>
          <w:rFonts w:ascii="Times New Roman" w:hAnsi="Times New Roman" w:cs="Times New Roman"/>
        </w:rPr>
      </w:pPr>
      <w:r>
        <w:rPr>
          <w:rFonts w:cs="Times New Roman" w:ascii="Times New Roman" w:hAnsi="Times New Roman"/>
        </w:rPr>
        <w:t>ENCUESTA: Indagación que se hace subiendo una calle empinad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CHULADA: Torta de maíz aderezada con chulerí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EMITAD: Desavenencia que entre dos amigos produce la mitad de la 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FERMIERDAD: Alteración de la salud del organismo animal a fuerza de leer la prensa, que causa diarreas esporádic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GRASE: Y cambio del aceite, cerca de mil pesetas. </w:t>
      </w:r>
    </w:p>
    <w:p>
      <w:pPr>
        <w:pStyle w:val="Normal"/>
        <w:numPr>
          <w:ilvl w:val="0"/>
          <w:numId w:val="2"/>
        </w:numPr>
        <w:jc w:val="both"/>
        <w:rPr>
          <w:rFonts w:ascii="Times New Roman" w:hAnsi="Times New Roman" w:cs="Times New Roman"/>
        </w:rPr>
      </w:pPr>
      <w:r>
        <w:rPr>
          <w:rFonts w:cs="Times New Roman" w:ascii="Times New Roman" w:hAnsi="Times New Roman"/>
        </w:rPr>
        <w:t>ENLOQUESIDO: Que ha perdido el juicio por abusar del ques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TENDIDO: Se ven bien las corridas de tor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TORPEDER: Retardar, dificultar la acción del individuo escatológico, aficionado a la ventosidad gratuita y groser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POPEYE: Poema heroico, extenso, de elevado estilo, dedicado a un famoso personaje de dibujos infantil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QUIBOCARSE: Error, desacertar al besar a una amiga de la novia, al confundirla no con la novia, sino con otra amiga de la nov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QUIDISTONTO: Igualdad de distancia entre varios imbécil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QUILABRISTA: Diestro en hacer ejercicios con el arado, para superar el problema agrario y no tener que irse a Alemania. </w:t>
      </w:r>
    </w:p>
    <w:p>
      <w:pPr>
        <w:pStyle w:val="Normal"/>
        <w:numPr>
          <w:ilvl w:val="0"/>
          <w:numId w:val="2"/>
        </w:numPr>
        <w:jc w:val="both"/>
        <w:rPr>
          <w:rFonts w:ascii="Times New Roman" w:hAnsi="Times New Roman" w:cs="Times New Roman"/>
        </w:rPr>
      </w:pPr>
      <w:r>
        <w:rPr>
          <w:rFonts w:cs="Times New Roman" w:ascii="Times New Roman" w:hAnsi="Times New Roman"/>
        </w:rPr>
        <w:t>ERRADOR: El que marca con un hierro encendido a las reses y siempre se equivoc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BULTO: Bien formado y de gentil estatura, pero con el pantalón excesivamente ajustado en la parte delanter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CARAMOZA: Que la moza es cara si se la quiere liga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CORNUDAR: Despedir con estrépito el aire aspirado, al comprobar que le han puesto los cuern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CURREPILATOS: Utensilio que usó el famoso gobernador romano cuando se lavó las manos para no dar la cara, y que ha sido tomado como ejemplo por las generaciones que le siguieron hasta el día de mañan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FERA: No te fayas todafí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MALTE: Y mañana miélcol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PIOJISMO: Fenómeno óptico que produce la ilusión de que uno está lleno de pioj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ILOGARFICA: Pluma que usaban los piratas para hacer el inventario del botín. </w:t>
      </w:r>
    </w:p>
    <w:p>
      <w:pPr>
        <w:pStyle w:val="Normal"/>
        <w:numPr>
          <w:ilvl w:val="0"/>
          <w:numId w:val="2"/>
        </w:numPr>
        <w:jc w:val="both"/>
        <w:rPr>
          <w:rFonts w:ascii="Times New Roman" w:hAnsi="Times New Roman" w:cs="Times New Roman"/>
        </w:rPr>
      </w:pPr>
      <w:r>
        <w:rPr>
          <w:rFonts w:cs="Times New Roman" w:ascii="Times New Roman" w:hAnsi="Times New Roman"/>
        </w:rPr>
        <w:t>ESTÍO: Y el otro, sobrino</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ORIL: Dícese del macho vacuno que ya es incapaz de engendra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ROPEER: Malograr, deteriorar la ventosidad en el momento de ser expedid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ÚPEDO: Ventosidad expelida por el ano de forma idiota y extemporáne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UPIDIAR: Aplicar el entendimiento a la adquisición de conocimientos estúpid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UPIDIEZ: Diez veces estúpi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UPROR: Violación con asombro. (Cuando es el hombre el agente ejecutivo no se da el estupror, solamente cuando es la mujer. O sea, siempr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TA: Letra separatista del alfabeto grieg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UROPEDO: Ventosidad expelida en un determinado continent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XDECENCIA: Situación de quién está temporalmente fuera del servicio de la decenc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XTRANGIRO: Que manda dinero a otro paí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XTREMAÑO: Natural de Cáceres nacido en Zaragoz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ZQUERDISTA: Comunista que vive en la madrileña calle del Dr. Ezquer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NCAGADO: Que ha recibido algún encago o tiene algo a su cag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AÚ: Me gusta más que esta U.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COPUTA: Arma de las libertinas, de amplia culata y dos coñon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CORZO: O ciervo. Una de las dos cos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MEALDA: Pieda peciosa de coló ved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STÍO: Y el otro, sobrin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VILLANO: Andaluz de la provincia de Evill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ABIADA: Potaje asturiano de alubias con morcilla y tocino ideado por Fabio, a consecuencia del cual su amigo tuvo que decirle: -Estos, Fabio, ay dolor, que ves ahora...-, refiriéndose al estado calamitoso en que quedaron otros varios, tras engullir seis kilos de lo menta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AMIGAR: Desinfectar con humo, gas o vapores adecuados, los malos pensamientos de los amig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ANTAASMA: Espectro que sufre de los bronquios, haciéndose fatigosa su respiración al arrastrar las caden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ASCÍSCULO: Folleto del ano que se hace por entregas y debidamente encuaderna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IRIFI: Hincha acérrimo de un equipo de fútbol, un poquito mariquit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LATISTA: Virtuoso del flato. En tiempos de guerra o calamidades, llegaron a escasear de tal manera, que fué preciso imponer el flato únic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ORTALEZA: Calle madrileña, paralela a la de Huencarral.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RANCOTIMADOR: Guerrillero del timo. Suele anunciarse en los periódicos, pidiendo 500.000 ptas. de entrada, y el resto en diez años. </w:t>
      </w:r>
    </w:p>
    <w:p>
      <w:pPr>
        <w:pStyle w:val="Normal"/>
        <w:numPr>
          <w:ilvl w:val="0"/>
          <w:numId w:val="2"/>
        </w:numPr>
        <w:jc w:val="both"/>
        <w:rPr>
          <w:rFonts w:ascii="Times New Roman" w:hAnsi="Times New Roman" w:cs="Times New Roman"/>
        </w:rPr>
      </w:pPr>
      <w:r>
        <w:rPr>
          <w:rFonts w:cs="Times New Roman" w:ascii="Times New Roman" w:hAnsi="Times New Roman"/>
        </w:rPr>
        <w:t>GALOPAR: Pareja de francese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ALLAR: Estar gallado, en silendio, sin dedir ni bí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ANGSTERÓPODO: Individuo del hampa que tiene un pie carnoso, mediante el cual se arrastra cuando es herido por la policía de los EE.UU.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ASTAR: Uno de los tres Reyes Magos, que fueron Gastar, Meltor y Baltata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ENOBEBO: Ge no quiero beber. Ge no me da la gana. Ge soy abstemi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ERENCIA: Lo que espera con ansia el gereder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LÉRICO: Zaserdot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OHETE: Famoso escritor alemán con un tubo de cartón lleno de pólvora que, unido a una varilla ligera, se elevaba en el aire al darle fueg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OLEAT: Personaje bíblico, famoso por su enorme tamaño y su facilidad para marcar goles en los campos de Mesopotam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OTA: Baile arajoné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ALIGAR: Dar muestras de afecto con palabras o acciones gratas, con el fin de poner a la persona de que se trata en horizontal lo más rápidamente posibl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ARPONERO: Uno de los hermanos Marx, aficionado a la pesca de la ballen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ERORINA: Mujer ilustre y famosa por sus grandes y extravagantes formas de mear, describiendo círculos y arabescos, o formando toda clase de figuras geométricas, ante el asombro de la concurrenc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OMICINDIO: Muerte de un indio por los soldados del 7º de Caballería de los EE.UU.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ORMONAS: Hojas del mosmo podre y la mosma modr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MPEDONABLE: Ventosidad expelida por el ano que no tiene perdón ni disculp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NTETAR: Procurar, pretender coger los pechos de la novia, con el pretexto de que se es huérfano y la vida ha sido muy dura con un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J: Undécima letra de nuestro abecedario, que hace las delicias de los aragoneses. </w:t>
      </w:r>
    </w:p>
    <w:p>
      <w:pPr>
        <w:pStyle w:val="Normal"/>
        <w:numPr>
          <w:ilvl w:val="0"/>
          <w:numId w:val="2"/>
        </w:numPr>
        <w:jc w:val="both"/>
        <w:rPr>
          <w:rFonts w:ascii="Times New Roman" w:hAnsi="Times New Roman" w:cs="Times New Roman"/>
        </w:rPr>
      </w:pPr>
      <w:r>
        <w:rPr>
          <w:rFonts w:cs="Times New Roman" w:ascii="Times New Roman" w:hAnsi="Times New Roman"/>
        </w:rPr>
        <w:t>JABONÉS: Individuo de raza amarillas maniático del aseo personal</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JODOBADO: Corcovado y además jodi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JUELGA: Paro colectivo de un tablado flamenc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K: Duodécima letra de nuestro abecedario, cosa que mucha gente ignor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 Decimotercia letra de nuestro abecedario, que sirve para jalear al bailaor en los tablados flamenc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 Nota. Por favor. </w:t>
      </w:r>
    </w:p>
    <w:p>
      <w:pPr>
        <w:pStyle w:val="Normal"/>
        <w:numPr>
          <w:ilvl w:val="0"/>
          <w:numId w:val="2"/>
        </w:numPr>
        <w:spacing w:before="0" w:after="0"/>
        <w:rPr>
          <w:rFonts w:ascii="Times New Roman" w:hAnsi="Times New Roman" w:cs="Times New Roman"/>
        </w:rPr>
      </w:pPr>
      <w:r>
        <w:rPr>
          <w:rFonts w:cs="Times New Roman" w:ascii="Times New Roman" w:hAnsi="Times New Roman"/>
        </w:rPr>
        <w:t>LADRILLO: Voz del perro del albañil</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ATÓN: Roedor chino, compuesto de cobre y zinc.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SIÓN: Lo que señala el maestro al discípulo para que lo estudie, en Andalucí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ETAL: Lecual.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OCURA: Porque si no, se muer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OLAFLOWERS: Artista floklórica de origen inglés, con aspiraciones a título nobiliari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LL: Decimocuarta letra de nuestro abecedario, culpable en gran parte de las desavenencias entre catalanes y castellan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 Decimoquinta letra de nuestro abecedario, a la que nunca nos deben manda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ADRIDLEÑO: Natural del Madrid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ALLO: Mes de los gat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AMANTIAL: Nacimiento de mamones. Se encuentra fácilmente en terrenos de arribist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AMOTRETE: Libro o legajo muy abultado que se guarda en algunos cuartos de baño, para anotar las evacuaciones. </w:t>
      </w:r>
    </w:p>
    <w:p>
      <w:pPr>
        <w:pStyle w:val="Normal"/>
        <w:numPr>
          <w:ilvl w:val="0"/>
          <w:numId w:val="2"/>
        </w:numPr>
        <w:jc w:val="both"/>
        <w:rPr>
          <w:rFonts w:ascii="Times New Roman" w:hAnsi="Times New Roman" w:cs="Times New Roman"/>
        </w:rPr>
      </w:pPr>
      <w:r>
        <w:rPr>
          <w:rFonts w:cs="Times New Roman" w:ascii="Times New Roman" w:hAnsi="Times New Roman"/>
        </w:rPr>
        <w:t>MEGALOMAÑO: Que padece manía de grandeza por haber nacido en Aragó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EMOTECNIA: Arte de recordar todas las veces que uno ha hecho el mem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EOYORQUINO: Natural de Nueva York que se mea en plena calle, haciendo uso de sus derechos de ciudadano norteamerican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ETROPURITANO: Ferrocarril subterráneo en el que sólo viajan los individuos de principios muy severos y rect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ONOGAMBIA: Régimen o convenio amistoso que prohibe tomar más de una gamba cuando, por cortesía, nos ofrecen el plato con una ració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ORIBURDO: Que está muriendo, pero de manera tosca y bast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OSCOBEATA: Natural de Moscú que frecuenta mucho los templos, a riesgo de pasar por español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 Decimosexta letra de nuestro abecedario, que no conviene confundir con la M, ya que el enamorado al llamar a su amada nena, la llamaría mem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INGÜINO!: Exclamación del cazador de pingüinos, cuando llega y no se encuentra ni uno sol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ORTEAMARICONES: Ciertos individuos de los Estados Unidos, o de los estar dos unid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ÑOÑO: Palabra que rima con moño, otoño, bisoño y co...sas parecid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DALISTA: Esclava del harén, de agudo ingenio, que siempre conseguía ser la elegida por el sultá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LEDUCTO: Conducto de petróleo jaleado por un cuadro flamenc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TETIS: Inflamación de los senos que puede llegar a producir la sorder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 Decimonona letra de nuestro abecedario, que si la pronuncia un tartamudo es como si llamara a José.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AQUEBOTE: Una pelot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ARTICAPAR: Comunicar o avisar a un individuo que próximamente será castra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ARTURRIENTA: Dícese de la que al parir se troncha de risa. </w:t>
      </w:r>
    </w:p>
    <w:p>
      <w:pPr>
        <w:pStyle w:val="Normal"/>
        <w:numPr>
          <w:ilvl w:val="0"/>
          <w:numId w:val="2"/>
        </w:numPr>
        <w:jc w:val="both"/>
        <w:rPr>
          <w:rFonts w:ascii="Times New Roman" w:hAnsi="Times New Roman" w:cs="Times New Roman"/>
        </w:rPr>
      </w:pPr>
      <w:r>
        <w:rPr>
          <w:rFonts w:cs="Times New Roman" w:ascii="Times New Roman" w:hAnsi="Times New Roman"/>
        </w:rPr>
        <w:t>PATEO: Que niega la existencia de Dios con los pie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ENÉLOPEZ: Esposa de Ulises, rey de Itaca, que harta de tejer y de esperar a su esposo, acabó casándose con el hijo de un famoso fabricante de chocolate español.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ERFETO: Exato, corret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ERLUZA: Pez anacantino, de cuerpo casi cilíndrico y carne blanca muy estimada, que se encuentra en el interior de las ostras.//Fig. Porrachera, pogorz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ETRARCA: Reciprientre drondre se guardra el trabacr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ÍNCIPE: Hijo pimogénito del ey.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ISTOLERDO: Individuo del hampa poco hábil en el manejo de las arm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LEBELLO: Dícese de quien no es noble ni hidalgo, pero es guapo como un ramito de jacint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OMPIDÚ: Culodú.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ORNOTRÁGICO: Autor de obras obscenas, en las que mueren los protagonistas: Ejemplo: Romeo y Julieta, Los amantes de Teruel, Genoveva de Bravante, Simplemente María, etc.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ESINDIO: Lugar donde cumplen su pena los delincuentes comanches, kiovas, apaches, etc.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ESTIDIGESTADOR: El que embaraza a la hembra por arte de mag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UTANO: Gas que comercia con su cuerp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QUE: Pronombre relativo. O sea, que a lo mejor, ni es pronombr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QUERELLA: Amalla, desealla, perseguilla, tumballa, poseella, abandonalla, olvidall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 Vigésima primera letra de nuestro abecedario, boicoteada por la mayoría del extranjer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CETA: ZZ. </w:t>
      </w:r>
    </w:p>
    <w:p>
      <w:pPr>
        <w:pStyle w:val="Normal"/>
        <w:numPr>
          <w:ilvl w:val="0"/>
          <w:numId w:val="2"/>
        </w:numPr>
        <w:jc w:val="both"/>
        <w:rPr>
          <w:rFonts w:ascii="Times New Roman" w:hAnsi="Times New Roman" w:cs="Times New Roman"/>
        </w:rPr>
      </w:pPr>
      <w:r>
        <w:rPr>
          <w:rFonts w:cs="Times New Roman" w:ascii="Times New Roman" w:hAnsi="Times New Roman"/>
        </w:rPr>
        <w:t>REGORDAR: Traer a la memoria de la esposa que la báscula no perdona</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MERA: Puta con piragu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MO: Porque si no, no llego a la orill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PISA: Lo contrario de respaci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SPLANDECENTE: Que brilla por su honradez.// Diez por ciento de la inmensa minoría. </w:t>
      </w:r>
    </w:p>
    <w:p>
      <w:pPr>
        <w:pStyle w:val="Normal"/>
        <w:numPr>
          <w:ilvl w:val="0"/>
          <w:numId w:val="2"/>
        </w:numPr>
        <w:jc w:val="both"/>
        <w:rPr>
          <w:rFonts w:ascii="Times New Roman" w:hAnsi="Times New Roman" w:cs="Times New Roman"/>
        </w:rPr>
      </w:pPr>
      <w:r>
        <w:rPr>
          <w:rFonts w:cs="Times New Roman" w:ascii="Times New Roman" w:hAnsi="Times New Roman"/>
        </w:rPr>
        <w:t>RESTORANTE Establecimiento donde sirven comidas a las reses brava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TACO: Coño coño, leche leche, puñeta puñet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ALIDARIDAD: Conjunto, unión o acuerdo entre los españoles salid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ILBESTRE: El que da silbidos en el campo para atraer la atención de la zagala, con la misma intención con que lo haría el lector, si la zagala está como uno se imagin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OLÍPEDO: Équido de una sola ventosida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ORDOMULO: Bestia de carga que no puede hablar por sordera nativ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UIZIDIO: Quitarse la vida en Suiz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E: Vigésima tercera letra de nuestro abecedario. Su nombre es TE, a las cinco o a cualquier otra hor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ATAMUDA: Empleada del hogar que no dice esta boca es mía, cuando el señorito comprueba la morbidez de sus nalg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ETES: Peches, sen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IGRIS: Río donde se bañan los felini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OSPEDERO: Dícese de quien, al toser, se acompaña de otros ruidos vergonzant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RAJODIA: Pieza teatral en la que mueren todos los que jode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RANCANIEVES: Personaje de cuento infantil que aprovechaba la ausencia de los enanos para ponerse morada de whisky.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RIGONOMETERÍA: Metería avena o centeno, pero trigo, n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UTELA: Tudinero, tupasta, tusjayer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 Última de las vocales de nuestro alfabeto, muy útil para evitar el hiato o imitar al lob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NICAÑO: De un solo cañ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NICEÑO: De un solo ceñ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UNICOÑO: Marido fiel. </w:t>
      </w:r>
    </w:p>
    <w:p>
      <w:pPr>
        <w:pStyle w:val="Normal"/>
        <w:numPr>
          <w:ilvl w:val="0"/>
          <w:numId w:val="2"/>
        </w:numPr>
        <w:jc w:val="both"/>
        <w:rPr>
          <w:rFonts w:ascii="Times New Roman" w:hAnsi="Times New Roman" w:cs="Times New Roman"/>
        </w:rPr>
      </w:pPr>
      <w:r>
        <w:rPr>
          <w:rFonts w:cs="Times New Roman" w:ascii="Times New Roman" w:hAnsi="Times New Roman"/>
        </w:rPr>
        <w:t>URUGALLO: Gallo del Urugu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V: Vigésima consonante de nuestro abecedario. Su nombre es UVE, que significa cinc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VERBORREA: Enfermedad venérea de la elocuenci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VESPADACHÍN: Dícese del que practica el arte de la esgrima a lomos de una scoote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VICETRIPLE: Corista tres veces más sosa que el resto de sus compañera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VULGARCITO: Personaje de cuento infantil, sin la menor importancia ni detalle digno de ser destaca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WALKIRIE: Deprecación que al principio de la misa se hace a Dios, por cada una de las deidades de la mitología escandinava que en los combates designaban los héroes que habían de morir, los cuales, segundos antes de expirar, se acordaban de la madre que las había parid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X: Empat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Y: Vigésima séptima letra de nuestro alfabeto, cosa que se puede demostrar, incluso con testigo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YOCASTA: Eso no hay quien se lo cre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YOYÓ: Un servidor de ustedes, un servidor de usted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Z: Última letra de nuestro alfabeto. Su nombre es ZETA, hongo venenoz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ZACABAO: Zatermina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ZUECO: Andaluz nacido en Suecia.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ZURZULLUDO: Nada, no quiere decir absolutamente nada. Así que hemos acabado. </w:t>
      </w:r>
    </w:p>
    <w:p>
      <w:pPr>
        <w:pStyle w:val="Normal"/>
        <w:rPr>
          <w:vanish/>
          <w:sz w:val="20"/>
          <w:szCs w:val="20"/>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5:00Z</dcterms:created>
  <dc:creator>cpr</dc:creator>
  <dc:description/>
  <dc:language>en-US</dc:language>
  <cp:lastModifiedBy>cpr</cp:lastModifiedBy>
  <dcterms:modified xsi:type="dcterms:W3CDTF">2007-12-20T17:55:00Z</dcterms:modified>
  <cp:revision>2</cp:revision>
  <dc:subject/>
  <dc:title>Extracto del Diccionario de Coll</dc:title>
</cp:coreProperties>
</file>