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0795" distB="27305" distL="7620" distR="12065" simplePos="0" locked="0" layoutInCell="0" allowOverlap="1" relativeHeight="6" wp14:anchorId="4C95D24C">
                <wp:simplePos x="0" y="0"/>
                <wp:positionH relativeFrom="column">
                  <wp:posOffset>226695</wp:posOffset>
                </wp:positionH>
                <wp:positionV relativeFrom="paragraph">
                  <wp:posOffset>67945</wp:posOffset>
                </wp:positionV>
                <wp:extent cx="5733415" cy="600075"/>
                <wp:effectExtent l="6985" t="6985" r="18415" b="311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MENTO DE OBSERVACIÓN EN EL PATIO PARA ALUMNADO CON DISCAPACIDAD FÍSIC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5b3d7" stroked="t" o:allowincell="f" style="position:absolute;margin-left:17.85pt;margin-top:5.35pt;width:451.4pt;height:47.2pt;mso-wrap-style:square;v-text-anchor:top" wp14:anchorId="4C95D24C">
                <v:fill o:detectmouseclick="t" color2="#dbe5f1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TRUMENTO DE OBSERVACIÓN EN EL PATIO PARA ALUMNADO CON DISCAPACIDAD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22728180"/>
      <w:bookmarkStart w:id="1" w:name="_Hlk22728180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UMNO/A : </w:t>
      </w:r>
      <w:sdt>
        <w:sdtPr>
          <w:placeholder>
            <w:docPart w:val="7D7A27E13C0C4CF1A245AF12E04FB043"/>
          </w:placeholder>
        </w:sdtPr>
        <w:sdtContent>
          <w:r>
            <w:rPr/>
          </w:r>
          <w:r>
            <w:rPr/>
            <w:t xml:space="preserve"> </w:t>
          </w:r>
        </w:sdtContent>
      </w:sdt>
      <w:r>
        <w:rPr/>
        <w:tab/>
      </w:r>
      <w:r>
        <w:rPr/>
        <w:tab/>
        <w:tab/>
        <w:tab/>
        <w:tab/>
        <w:tab/>
        <w:tab/>
        <w:tab/>
        <w:tab/>
        <w:t xml:space="preserve">FECHA : </w:t>
      </w:r>
      <w:sdt>
        <w:sdtPr>
          <w:placeholder>
            <w:docPart w:val="DB7A34267D75492A89A70E2425187B35"/>
          </w:placeholder>
        </w:sdtPr>
        <w:sdtContent>
          <w:r>
            <w:rPr/>
          </w:r>
          <w:r>
            <w:rPr/>
            <w:t xml:space="preserve"> </w:t>
          </w:r>
        </w:sdtContent>
      </w:sdt>
    </w:p>
    <w:p>
      <w:pPr>
        <w:pStyle w:val="Normal"/>
        <w:spacing w:before="0" w:after="0"/>
        <w:rPr/>
      </w:pPr>
      <w:r>
        <w:rPr/>
      </w:r>
    </w:p>
    <w:tbl>
      <w:tblPr>
        <w:tblStyle w:val="Tablaconcuadrcula"/>
        <w:tblW w:w="3397" w:type="dxa"/>
        <w:jc w:val="left"/>
        <w:tblInd w:w="2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</w:tblGrid>
      <w:tr>
        <w:trPr>
          <w:trHeight w:val="437" w:hRule="atLeast"/>
        </w:trPr>
        <w:tc>
          <w:tcPr>
            <w:tcW w:w="339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es-E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s-ES" w:bidi="ar-SA"/>
              </w:rPr>
              <w:t>EDUCACIÓN INFANTIL</w:t>
            </w:r>
          </w:p>
        </w:tc>
      </w:tr>
    </w:tbl>
    <w:tbl>
      <w:tblPr>
        <w:tblStyle w:val="Tablaconcuadrcula"/>
        <w:tblpPr w:bottomFromText="0" w:horzAnchor="margin" w:leftFromText="141" w:rightFromText="141" w:tblpX="0" w:tblpY="126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 xml:space="preserve">ESPACIO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ncia de escaleras para acceder al patio.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ncia de otras  barreras arquitectónicas en el patio.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 xml:space="preserve">☐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Bordillo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uelo irregular                     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 xml:space="preserve">☐ Obstáculos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 xml:space="preserve">☐ Raíces de árboles   ☐ Otras:   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paración del patio en zonas específicas para cada nivel: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ncia de elementos físicos de juego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olumpio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Tobogán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asita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Arenero   </w:t>
            </w:r>
          </w:p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Otros: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Tipo de suelo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emento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Tierra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ésped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aucho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Otro: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43742D1A">
                <wp:simplePos x="0" y="0"/>
                <wp:positionH relativeFrom="column">
                  <wp:posOffset>2118360</wp:posOffset>
                </wp:positionH>
                <wp:positionV relativeFrom="paragraph">
                  <wp:posOffset>60325</wp:posOffset>
                </wp:positionV>
                <wp:extent cx="1971675" cy="1543050"/>
                <wp:effectExtent l="13335" t="12700" r="12065" b="12700"/>
                <wp:wrapNone/>
                <wp:docPr id="3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4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path="m0,0l-2147483645,0l-2147483645,-2147483646l0,-2147483646xe" stroked="t" o:allowincell="f" style="position:absolute;margin-left:166.8pt;margin-top:4.75pt;width:155.2pt;height:121.45pt;mso-wrap-style:none;v-text-anchor:middle" wp14:anchorId="43742D1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</w:t>
      </w:r>
      <w:r>
        <w:rPr/>
        <w:t>Dibujo del pati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7324"/>
      </w:tblGrid>
      <w:tr>
        <w:trPr>
          <w:trHeight w:val="288" w:hRule="atLeast"/>
        </w:trPr>
        <w:tc>
          <w:tcPr>
            <w:tcW w:w="1601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bookmarkStart w:id="2" w:name="_Hlk22719829"/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JUEG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sdt>
              <w:sdtPr>
                <w:placeholder>
                  <w:docPart w:val="F44856BA3A6D4D31AA9BC647F9C45983"/>
                </w:placeholder>
              </w:sdtPr>
              <w:sdtContent>
                <w:r>
                  <w:rPr>
                    <w:rFonts w:eastAsia="Calibri"/>
                    <w:kern w:val="0"/>
                    <w:sz w:val="20"/>
                    <w:szCs w:val="20"/>
                    <w:lang w:val="es-ES" w:bidi="ar-SA"/>
                  </w:rPr>
                </w:r>
                <w:r>
                  <w:rPr>
                    <w:rFonts w:eastAsia="Calibri"/>
                    <w:kern w:val="0"/>
                    <w:sz w:val="20"/>
                    <w:szCs w:val="20"/>
                    <w:lang w:val="es-ES" w:bidi="ar-SA"/>
                  </w:rPr>
                  <w:t xml:space="preserve">Hay juegos organizados por los adultos: </w:t>
                </w:r>
              </w:sdtContent>
            </w:sdt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n rincones diferenciados de juego: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86145341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 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67326986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No        </w:t>
            </w:r>
            <w:bookmarkEnd w:id="2"/>
          </w:p>
        </w:tc>
      </w:tr>
      <w:tr>
        <w:trPr>
          <w:trHeight w:val="783" w:hRule="atLeast"/>
        </w:trPr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Utiliza los elementos existentes (columpio, tobogán, casita…)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De manera independient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64654188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Con ayuda del adulto    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3535007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 puede utilizarlos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Puede desplazarse durante el jueg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De manera independiente (caminando o con ayuda técnica)   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Con ayuda de una persona adulta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Busca a sus compañeros/as para jugar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Busca a la persona adulta cuando precisa ayuda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Usa palabras o gestos durante el juego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ORGANIZACIÖN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iste una persona adulta de referenci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ale a la vez que sus compañeros/as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ntra a la vez que sus compañeros/as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Forma parte de la fil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spera su turn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Respeta a sus compañeros/as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Cuida los materiales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>
          <w:trHeight w:val="244" w:hRule="atLeast"/>
        </w:trPr>
        <w:tc>
          <w:tcPr>
            <w:tcW w:w="1601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MATERIALES DE JUEGO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Juega con la pelota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93218613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í       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27326147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No </w:t>
            </w:r>
          </w:p>
        </w:tc>
      </w:tr>
      <w:tr>
        <w:trPr>
          <w:trHeight w:val="135" w:hRule="atLeast"/>
        </w:trPr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Pedalea en el tricicl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>
          <w:trHeight w:val="135" w:hRule="atLeast"/>
        </w:trPr>
        <w:tc>
          <w:tcPr>
            <w:tcW w:w="160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Utiliza juguetes adaptados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Hace juego simbólico (cocinita, muñecos…)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COMUNICACIÓN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 comunica con la persona adulta de referencia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val="es-ES" w:bidi="ar-SA"/>
              </w:rPr>
              <w:t>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Muestra interés por comunicarse con sus iguales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val="es-ES" w:bidi="ar-SA"/>
              </w:rPr>
              <w:t>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i  es usuario de SAAC dinámico, lo lleva consigo durante el recre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val="es-ES" w:bidi="ar-SA"/>
              </w:rPr>
              <w:t>Í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  <w:tr>
        <w:trPr/>
        <w:tc>
          <w:tcPr>
            <w:tcW w:w="160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S" w:bidi="ar-SA"/>
              </w:rPr>
              <w:t>AUTONOMÍA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 pone sin ayuda la chaqueta/abrigo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98209427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Í  </w:t>
            </w:r>
            <w:sdt>
              <w:sdtPr>
                <w:placeholder>
                  <w:docPart w:val="F44856BA3A6D4D31AA9BC647F9C459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sdt>
                  <w:sdtPr>
                    <w:id w:val="112956103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</w:r>
                <w:r>
                  <w:rPr>
                    <w:rFonts w:cs="Times New Roman"/>
                    <w:kern w:val="0"/>
                    <w:sz w:val="20"/>
                    <w:szCs w:val="20"/>
                    <w:lang w:val="es-E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e quita sin ayuda la chaqueta/abrig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Expresa la necesidad de ir al bañ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Necesita a una persona adulta para ir al baño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Si hay fuente de agua, es accesible: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Sí    </w:t>
            </w:r>
            <w:r>
              <w:rPr>
                <w:rFonts w:eastAsia="Calibri" w:cs="Segoe UI Symbol" w:ascii="Segoe UI Symbol" w:hAnsi="Segoe UI Symbol"/>
                <w:kern w:val="0"/>
                <w:sz w:val="20"/>
                <w:szCs w:val="20"/>
                <w:lang w:val="es-ES" w:bidi="ar-SA"/>
              </w:rPr>
              <w:t>☐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  <w:t xml:space="preserve"> No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7582"/>
      </w:tblGrid>
      <w:tr>
        <w:trPr>
          <w:trHeight w:val="113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 EN LAS QUE PUEDE HABER BARRERAS AL ALUMNADO CON DISCAPACIDAD FÍSICA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EG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97541319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303464779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SI; </w:t>
            </w:r>
            <w:r>
              <w:rPr>
                <w:sz w:val="20"/>
              </w:rPr>
              <w:t xml:space="preserve">¿Cuáles? </w:t>
            </w:r>
            <w:r>
              <w:rPr/>
              <w:t xml:space="preserve">: </w:t>
            </w:r>
            <w:sdt>
              <w:sdtPr>
                <w:placeholder>
                  <w:docPart w:val="A8F474B63BA548EBB7353BDD9FF675D0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  <w:r>
              <w:rPr>
                <w:sz w:val="2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IÓ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A8F474B63BA548EBB7353BDD9FF675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88271352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 </w:t>
            </w:r>
            <w:sdt>
              <w:sdtPr>
                <w:placeholder>
                  <w:docPart w:val="A8F474B63BA548EBB7353BDD9FF675D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87906955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SI; </w:t>
            </w:r>
            <w:r>
              <w:rPr>
                <w:sz w:val="20"/>
              </w:rPr>
              <w:t xml:space="preserve">¿Cuáles? </w:t>
            </w:r>
            <w:r>
              <w:rPr/>
              <w:t xml:space="preserve">: </w:t>
            </w:r>
            <w:sdt>
              <w:sdtPr>
                <w:placeholder>
                  <w:docPart w:val="0D61425CF1144B2B8E2B7AA97F3FC22A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  <w:r>
              <w:rPr>
                <w:sz w:val="2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ES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0D61425CF1144B2B8E2B7AA97F3FC2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27363295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</w:t>
            </w:r>
            <w:sdt>
              <w:sdtPr>
                <w:placeholder>
                  <w:docPart w:val="0D61425CF1144B2B8E2B7AA97F3FC2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68615326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;  ¿Cuáles?</w:t>
            </w:r>
            <w:r>
              <w:rPr/>
              <w:t xml:space="preserve"> : </w:t>
            </w:r>
            <w:sdt>
              <w:sdtPr>
                <w:placeholder>
                  <w:docPart w:val="9636FC50F7F4479AB70F9B42520EEE8E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CIÓ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sz w:val="20"/>
              </w:rPr>
              <w:t xml:space="preserve"> NO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sz w:val="20"/>
              </w:rPr>
              <w:t xml:space="preserve"> SI;  </w:t>
            </w:r>
            <w:r>
              <w:rPr>
                <w:rFonts w:cs="Calibri"/>
                <w:sz w:val="20"/>
              </w:rPr>
              <w:t>¿</w:t>
            </w:r>
            <w:r>
              <w:rPr>
                <w:sz w:val="20"/>
              </w:rPr>
              <w:t>Cu</w:t>
            </w:r>
            <w:r>
              <w:rPr>
                <w:rFonts w:cs="Calibri"/>
                <w:sz w:val="20"/>
              </w:rPr>
              <w:t>á</w:t>
            </w:r>
            <w:r>
              <w:rPr>
                <w:sz w:val="20"/>
              </w:rPr>
              <w:t xml:space="preserve">les? :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NOMÍ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>
                <w:sz w:val="20"/>
              </w:rPr>
              <w:t xml:space="preserve">Se encuentran barreras:   </w:t>
            </w:r>
            <w:sdt>
              <w:sdtPr>
                <w:placeholder>
                  <w:docPart w:val="9636FC50F7F4479AB70F9B42520EEE8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58240069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NO  </w:t>
            </w:r>
            <w:sdt>
              <w:sdtPr>
                <w:placeholder>
                  <w:docPart w:val="9636FC50F7F4479AB70F9B42520EEE8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9955716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SI; ¿</w:t>
            </w:r>
            <w:r>
              <w:rPr>
                <w:sz w:val="20"/>
              </w:rPr>
              <w:t xml:space="preserve">Cuáles? </w:t>
            </w:r>
            <w:r>
              <w:rPr/>
              <w:t xml:space="preserve">: </w:t>
            </w:r>
            <w:sdt>
              <w:sdtPr>
                <w:placeholder>
                  <w:docPart w:val="2A9D4E08B3784FBCAA71C78EF1A5BBE8"/>
                </w:placeholder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  <w:r>
              <w:rPr>
                <w:sz w:val="2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RAS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0"/>
              </w:rPr>
            </w:pPr>
            <w:r>
              <w:rPr/>
              <w:t xml:space="preserve">: </w:t>
            </w:r>
            <w:sdt>
              <w:sdtPr>
                <w:placeholder>
                  <w:docPart w:val="C58B8646E60D4AB5AB58B4135E2B9ED4"/>
                </w:placeholder>
              </w:sdtPr>
              <w:sdtContent>
                <w:r>
                  <w:rPr/>
                </w:r>
                <w:r>
                  <w:rPr/>
                </w:r>
              </w:sdtContent>
            </w:sdt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right="-568" w:hanging="0"/>
      <w:rPr>
        <w:rFonts w:ascii="Arial" w:hAnsi="Arial"/>
        <w:sz w:val="16"/>
        <w:szCs w:val="16"/>
        <w:lang w:val="en-US"/>
      </w:rPr>
    </w:pPr>
    <w:bookmarkStart w:id="4" w:name="_Hlk534720400"/>
    <w:r>
      <w:rPr>
        <w:rFonts w:ascii="Arial" w:hAnsi="Arial"/>
        <w:sz w:val="16"/>
        <w:szCs w:val="16"/>
      </w:rPr>
      <w:t xml:space="preserve">C/San Antonio Abad, 38. (Edificio Rosa Arjó) 50010  -Zaragoza - Tf: 976713025. </w:t>
    </w:r>
    <w:r>
      <w:rPr>
        <w:rFonts w:ascii="Arial" w:hAnsi="Arial"/>
        <w:sz w:val="16"/>
        <w:szCs w:val="16"/>
        <w:lang w:val="en-US"/>
      </w:rPr>
      <w:t>Email: equiespefisica@educa.aragon.es</w:t>
    </w:r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252" w:leader="none"/>
        <w:tab w:val="left" w:pos="5865" w:leader="none"/>
        <w:tab w:val="right" w:pos="8504" w:leader="none"/>
      </w:tabs>
      <w:spacing w:before="0" w:after="0"/>
      <w:ind w:left="-567" w:hanging="0"/>
      <w:contextualSpacing/>
      <w:rPr>
        <w:rFonts w:ascii="Arial" w:hAnsi="Arial"/>
        <w:b/>
        <w:b/>
        <w:lang w:val="en-US"/>
      </w:rPr>
    </w:pPr>
    <w:bookmarkStart w:id="3" w:name="_Hlk534720353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44415</wp:posOffset>
          </wp:positionH>
          <wp:positionV relativeFrom="paragraph">
            <wp:posOffset>-259080</wp:posOffset>
          </wp:positionV>
          <wp:extent cx="1115060" cy="878205"/>
          <wp:effectExtent l="0" t="0" r="0" b="0"/>
          <wp:wrapTight wrapText="bothSides">
            <wp:wrapPolygon edited="0">
              <wp:start x="18448" y="0"/>
              <wp:lineTo x="5902" y="4215"/>
              <wp:lineTo x="-2" y="6558"/>
              <wp:lineTo x="-2" y="21083"/>
              <wp:lineTo x="21401" y="21083"/>
              <wp:lineTo x="21401" y="9368"/>
              <wp:lineTo x="20663" y="466"/>
              <wp:lineTo x="20294" y="0"/>
              <wp:lineTo x="18448" y="0"/>
            </wp:wrapPolygon>
          </wp:wrapTight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62075" cy="485775"/>
          <wp:effectExtent l="0" t="0" r="0" b="0"/>
          <wp:docPr id="5" name="Picture" descr="http://www.fundaciondfa.es/wps/wcm/connect/dcf7a2004143d406af5aef4583b131be/1/logoDGA.JPG?MOD=AJPERES&amp;CACHEID=dcf7a2004143d406af5aef4583b131be/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http://www.fundaciondfa.es/wps/wcm/connect/dcf7a2004143d406af5aef4583b131be/1/logoDGA.JPG?MOD=AJPERES&amp;CACHEID=dcf7a2004143d406af5aef4583b131be/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lang w:val="en-US"/>
      </w:rPr>
      <w:tab/>
    </w:r>
    <w:bookmarkEnd w:id="3"/>
  </w:p>
  <w:p>
    <w:pPr>
      <w:pStyle w:val="Encabezamiento"/>
      <w:tabs>
        <w:tab w:val="center" w:pos="4252" w:leader="none"/>
        <w:tab w:val="center" w:pos="4819" w:leader="none"/>
        <w:tab w:val="right" w:pos="8504" w:leader="none"/>
        <w:tab w:val="right" w:pos="9639" w:leader="none"/>
      </w:tabs>
      <w:spacing w:before="0" w:after="0"/>
      <w:ind w:left="-567" w:hanging="0"/>
      <w:contextualSpacing/>
      <w:rPr>
        <w:b/>
        <w:b/>
        <w:sz w:val="16"/>
      </w:rPr>
    </w:pPr>
    <w:r>
      <w:rPr>
        <w:b/>
        <w:sz w:val="16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29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Encabezado3"/>
    <w:uiPriority w:val="99"/>
    <w:qFormat/>
    <w:locked/>
    <w:rsid w:val="006c2434"/>
    <w:rPr>
      <w:rFonts w:ascii="Arial" w:hAnsi="Arial" w:cs="Arial"/>
      <w:b/>
      <w:bCs/>
      <w:sz w:val="26"/>
      <w:szCs w:val="26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6c2434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6c2434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6c2434"/>
    <w:rPr>
      <w:rFonts w:ascii="Tahoma" w:hAnsi="Tahoma" w:cs="Tahoma"/>
      <w:sz w:val="16"/>
      <w:szCs w:val="16"/>
    </w:rPr>
  </w:style>
  <w:style w:type="character" w:styleId="HTMLAcronym">
    <w:name w:val="HTML Acronym"/>
    <w:basedOn w:val="DefaultParagraphFont"/>
    <w:uiPriority w:val="99"/>
    <w:semiHidden/>
    <w:qFormat/>
    <w:rsid w:val="007f786b"/>
    <w:rPr>
      <w:rFonts w:cs="Times New Roman"/>
    </w:rPr>
  </w:style>
  <w:style w:type="character" w:styleId="InternetLink">
    <w:name w:val="Hyperlink"/>
    <w:uiPriority w:val="99"/>
    <w:unhideWhenUsed/>
    <w:rsid w:val="00133294"/>
    <w:rPr>
      <w:color w:val="0563C1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0e2291"/>
    <w:rPr>
      <w:rFonts w:ascii="Courier New" w:hAnsi="Courier New" w:eastAsia="Times New Roman" w:cs="Courier New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377c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3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 3"/>
    <w:basedOn w:val="Normal"/>
    <w:next w:val="Normal"/>
    <w:link w:val="Ttulo3Car"/>
    <w:uiPriority w:val="99"/>
    <w:qFormat/>
    <w:rsid w:val="006c2434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link w:val="EncabezadoCar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 w:customStyle="1">
    <w:name w:val="Cuerpo de texto"/>
    <w:basedOn w:val="Normal"/>
    <w:qFormat/>
    <w:pPr>
      <w:spacing w:lineRule="auto" w:line="288" w:before="0" w:after="140"/>
    </w:pPr>
    <w:rPr/>
  </w:style>
  <w:style w:type="paragraph" w:styleId="Pie" w:customStyle="1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Encabezamiento" w:customStyle="1">
    <w:name w:val="Encabezamiento"/>
    <w:basedOn w:val="Normal"/>
    <w:uiPriority w:val="99"/>
    <w:qFormat/>
    <w:rsid w:val="006c24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6c24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6c2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420be"/>
    <w:pPr>
      <w:spacing w:before="0" w:after="280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Contenidodelmarco" w:customStyle="1">
    <w:name w:val="Contenido del marco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fc1e52"/>
    <w:pPr>
      <w:suppressAutoHyphens w:val="false"/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es-ES"/>
    </w:rPr>
  </w:style>
  <w:style w:type="paragraph" w:styleId="PlainText">
    <w:name w:val="Plain Text"/>
    <w:basedOn w:val="Normal"/>
    <w:link w:val="TextosinformatoCar"/>
    <w:qFormat/>
    <w:rsid w:val="000e2291"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714c1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455E5E-01A0-4D1D-86C1-43D6F2BCED38}"/>
      </w:docPartPr>
      <w:docPartBody>
        <w:p w:rsidR="00A350EB" w:rsidRDefault="00A350EB"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F44856BA3A6D4D31AA9BC647F9C459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A6599D-8E6D-46D1-B8D6-A1B9AE3095C0}"/>
      </w:docPartPr>
      <w:docPartBody>
        <w:p w:rsidR="00A350EB" w:rsidRDefault="00A350EB" w:rsidP="00A350EB">
          <w:pPr>
            <w:pStyle w:val="F44856BA3A6D4D31AA9BC647F9C45983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D7A27E13C0C4CF1A245AF12E04FB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180653-5ADA-4C8E-8168-4EF5FDCA529E}"/>
      </w:docPartPr>
      <w:docPartBody>
        <w:p w:rsidR="0014009F" w:rsidRDefault="00D54EE7" w:rsidP="00D54EE7">
          <w:pPr>
            <w:pStyle w:val="7D7A27E13C0C4CF1A245AF12E04FB043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DB7A34267D75492A89A70E2425187B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5F6606-5804-49C5-823F-B46F8DF9C1A7}"/>
      </w:docPartPr>
      <w:docPartBody>
        <w:p w:rsidR="0014009F" w:rsidRDefault="00D54EE7" w:rsidP="00D54EE7">
          <w:pPr>
            <w:pStyle w:val="DB7A34267D75492A89A70E2425187B35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A8F474B63BA548EBB7353BDD9FF675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99476-0995-4E9B-86D1-01E50938F171}"/>
      </w:docPartPr>
      <w:docPartBody>
        <w:p w:rsidR="0014009F" w:rsidRDefault="00D54EE7" w:rsidP="00D54EE7">
          <w:pPr>
            <w:pStyle w:val="A8F474B63BA548EBB7353BDD9FF675D0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9636FC50F7F4479AB70F9B42520EEE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1FD1BE-2B03-4642-BFAE-19459910FE8C}"/>
      </w:docPartPr>
      <w:docPartBody>
        <w:p w:rsidR="0014009F" w:rsidRDefault="00D54EE7" w:rsidP="00D54EE7">
          <w:pPr>
            <w:pStyle w:val="9636FC50F7F4479AB70F9B42520EEE8E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A9D4E08B3784FBCAA71C78EF1A5BB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10AAE2-1EC7-4D47-89A7-522434A1CEDF}"/>
      </w:docPartPr>
      <w:docPartBody>
        <w:p w:rsidR="0014009F" w:rsidRDefault="00D54EE7" w:rsidP="00D54EE7">
          <w:pPr>
            <w:pStyle w:val="2A9D4E08B3784FBCAA71C78EF1A5BBE8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C58B8646E60D4AB5AB58B4135E2B9E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BFBAE5-AA44-4117-80D7-167549CE276D}"/>
      </w:docPartPr>
      <w:docPartBody>
        <w:p w:rsidR="0014009F" w:rsidRDefault="00D54EE7" w:rsidP="00D54EE7">
          <w:pPr>
            <w:pStyle w:val="C58B8646E60D4AB5AB58B4135E2B9ED4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0D61425CF1144B2B8E2B7AA97F3FC2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F4D392-D70A-4492-A3C5-B603AD1B868C}"/>
      </w:docPartPr>
      <w:docPartBody>
        <w:p w:rsidR="0014009F" w:rsidRDefault="00D54EE7" w:rsidP="00D54EE7">
          <w:pPr>
            <w:pStyle w:val="0D61425CF1144B2B8E2B7AA97F3FC22A"/>
          </w:pPr>
          <w:r w:rsidRPr="00006AFA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Liberation Sans">
    <w:altName w:val="Arial"/>
    <w:charset w:val="01"/>
    <w:family w:val="swiss"/>
    <w:pitch w:val="variable"/>
    <w:sig w:usb0="E0000AFF" w:usb1="500078FF" w:usb2="00000021" w:usb3="00000000" w:csb0="000001BF" w:csb1="00000000"/>
  </w:font>
  <w:font w:name="Droid Sans Fallback">
    <w:panose1 w:val="00000000000000000000"/>
    <w:charset w:val="00"/>
    <w:family w:val="roman"/>
    <w:notTrueType/>
    <w:pitch w:val="default"/>
  </w:font>
  <w:font w:name="FreeSans">
    <w:panose1 w:val="00000000000000000000"/>
    <w:charset w:val="00"/>
    <w:family w:val="roman"/>
    <w:notTrueType/>
    <w:pitch w:val="default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350EB"/>
    <w:rsid w:val="000916E7"/>
    <w:rsid w:val="0014009F"/>
    <w:rsid w:val="001B6E1C"/>
    <w:rsid w:val="00547D32"/>
    <w:rsid w:val="005564CA"/>
    <w:rsid w:val="0057384C"/>
    <w:rsid w:val="00607BD6"/>
    <w:rsid w:val="00A350EB"/>
    <w:rsid w:val="00D54EE7"/>
    <w:rsid w:val="00DE35B7"/>
    <w:rsid w:val="00FE63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54EE7"/>
    <w:rPr>
      <w:color w:val="808080"/>
    </w:rPr>
  </w:style>
  <w:style w:type="paragraph" w:customStyle="1" w:styleId="F44856BA3A6D4D31AA9BC647F9C45983">
    <w:name w:val="F44856BA3A6D4D31AA9BC647F9C45983"/>
    <w:rsid w:val="00A350EB"/>
  </w:style>
  <w:style w:type="paragraph" w:customStyle="1" w:styleId="7D7A27E13C0C4CF1A245AF12E04FB043">
    <w:name w:val="7D7A27E13C0C4CF1A245AF12E04FB043"/>
    <w:rsid w:val="00D54EE7"/>
  </w:style>
  <w:style w:type="paragraph" w:customStyle="1" w:styleId="DB7A34267D75492A89A70E2425187B35">
    <w:name w:val="DB7A34267D75492A89A70E2425187B35"/>
    <w:rsid w:val="00D54EE7"/>
  </w:style>
  <w:style w:type="paragraph" w:customStyle="1" w:styleId="A8F474B63BA548EBB7353BDD9FF675D0">
    <w:name w:val="A8F474B63BA548EBB7353BDD9FF675D0"/>
    <w:rsid w:val="00D54EE7"/>
  </w:style>
  <w:style w:type="paragraph" w:customStyle="1" w:styleId="9636FC50F7F4479AB70F9B42520EEE8E">
    <w:name w:val="9636FC50F7F4479AB70F9B42520EEE8E"/>
    <w:rsid w:val="00D54EE7"/>
  </w:style>
  <w:style w:type="paragraph" w:customStyle="1" w:styleId="2A9D4E08B3784FBCAA71C78EF1A5BBE8">
    <w:name w:val="2A9D4E08B3784FBCAA71C78EF1A5BBE8"/>
    <w:rsid w:val="00D54EE7"/>
  </w:style>
  <w:style w:type="paragraph" w:customStyle="1" w:styleId="C58B8646E60D4AB5AB58B4135E2B9ED4">
    <w:name w:val="C58B8646E60D4AB5AB58B4135E2B9ED4"/>
    <w:rsid w:val="00D54EE7"/>
  </w:style>
  <w:style w:type="paragraph" w:customStyle="1" w:styleId="0D61425CF1144B2B8E2B7AA97F3FC22A">
    <w:name w:val="0D61425CF1144B2B8E2B7AA97F3FC22A"/>
    <w:rsid w:val="00D54E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7</Words>
  <Characters>2408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4:00Z</dcterms:created>
  <dc:creator>Usuario</dc:creator>
  <dc:description/>
  <dc:language>es-ES</dc:language>
  <cp:lastModifiedBy>Equipo Especializado en Discapacidad Fisica</cp:lastModifiedBy>
  <cp:lastPrinted>2019-11-05T09:22:00Z</cp:lastPrinted>
  <dcterms:modified xsi:type="dcterms:W3CDTF">2025-09-16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