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3665" simplePos="0" locked="0" layoutInCell="0" allowOverlap="1" relativeHeight="8" wp14:anchorId="73B45839">
                <wp:simplePos x="0" y="0"/>
                <wp:positionH relativeFrom="column">
                  <wp:posOffset>-337185</wp:posOffset>
                </wp:positionH>
                <wp:positionV relativeFrom="paragraph">
                  <wp:posOffset>255905</wp:posOffset>
                </wp:positionV>
                <wp:extent cx="6216015" cy="242570"/>
                <wp:effectExtent l="6985" t="6350" r="18415" b="31750"/>
                <wp:wrapTight wrapText="bothSides">
                  <wp:wrapPolygon edited="0">
                    <wp:start x="0" y="0"/>
                    <wp:lineTo x="0" y="25445"/>
                    <wp:lineTo x="21646" y="25445"/>
                    <wp:lineTo x="21646" y="0"/>
                    <wp:lineTo x="0" y="0"/>
                  </wp:wrapPolygon>
                </wp:wrapTight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4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Cs w:val="18"/>
                              </w:rPr>
                              <w:t>SOLICITUD DE COLABORACIÓN AL EQUIPO ESPECIALIZADO EN DISCAPACIDAD FÍSIC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#95b3d7" stroked="t" o:allowincell="f" style="position:absolute;margin-left:-26.55pt;margin-top:20.15pt;width:489.4pt;height:19.05pt;mso-wrap-style:square;v-text-anchor:top" wp14:anchorId="73B45839">
                <v:fill o:detectmouseclick="t" color2="#dbe5f1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Cs w:val="18"/>
                        </w:rPr>
                        <w:t>SOLICITUD DE COLABORACIÓN AL EQUIPO ESPECIALIZADO EN DISCAPACIDAD FÍS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laconcuadrcula"/>
        <w:tblW w:w="3821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 w:bidi="ar-SA"/>
              </w:rPr>
              <w:t>Fecha :</w:t>
            </w:r>
            <w:sdt>
              <w:sdtPr>
                <w:placeholder>
                  <w:docPart w:val="A5A0D6BBC1AE4B1E99F17F8021019355"/>
                </w:placeholder>
                <w:date>
                  <w:dateFormat w:val="dd/MM/yyyy"/>
                  <w:lid w:val="es-ES"/>
                </w:date>
              </w:sdtPr>
              <w:sdtContent>
                <w:r>
                  <w:rPr>
                    <w:rFonts w:cs="Arial" w:ascii="Arial" w:hAnsi="Arial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Fonts w:cs="Arial" w:ascii="Arial" w:hAnsi="Arial"/>
                    <w:sz w:val="20"/>
                    <w:szCs w:val="20"/>
                    <w:lang w:val="es-ES" w:eastAsia="en-US" w:bidi="ar-SA"/>
                  </w:rPr>
                  <w:t xml:space="preserve">                                              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-532" w:tblpY="75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284"/>
        <w:gridCol w:w="875"/>
        <w:gridCol w:w="1110"/>
        <w:gridCol w:w="1133"/>
        <w:gridCol w:w="285"/>
        <w:gridCol w:w="1299"/>
        <w:gridCol w:w="1847"/>
      </w:tblGrid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Cs/>
              </w:rPr>
            </w:pPr>
            <w:r>
              <w:rPr>
                <w:rFonts w:cs="Arial" w:ascii="Arial" w:hAnsi="Arial"/>
                <w:b/>
              </w:rPr>
              <w:t>DATOS DEL ALUMNO/A</w:t>
            </w:r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Apellidos</w:t>
            </w:r>
            <w:r>
              <w:rPr>
                <w:rFonts w:eastAsia="MS Mincho" w:cs="Arial" w:ascii="Arial" w:hAnsi="Arial"/>
                <w:bCs/>
              </w:rPr>
              <w:t xml:space="preserve">: </w:t>
            </w:r>
            <w:sdt>
              <w:sdtPr>
                <w:placeholder>
                  <w:docPart w:val="04CD997F70AD4D89B5C9AAD619F14CF1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                           </w:t>
                </w:r>
              </w:sdtContent>
            </w:sdt>
          </w:p>
        </w:tc>
        <w:tc>
          <w:tcPr>
            <w:tcW w:w="2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Nombre</w:t>
            </w:r>
            <w:r>
              <w:rPr>
                <w:rFonts w:eastAsia="MS Mincho" w:cs="Arial" w:ascii="Arial" w:hAnsi="Arial"/>
                <w:bCs/>
              </w:rPr>
              <w:t>:</w:t>
            </w:r>
            <w:sdt>
              <w:sdtPr>
                <w:placeholder>
                  <w:docPart w:val="4A1B74E7CF0B41B8AFEBC4E2AFD0376D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  </w:t>
                </w:r>
              </w:sdtContent>
            </w:sdt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Nivel:</w:t>
            </w:r>
            <w:sdt>
              <w:sdtPr>
                <w:placeholder>
                  <w:docPart w:val="19208A23EDE045B0BE21F6D21A28408F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</w:t>
                </w:r>
              </w:sdtContent>
            </w:sdt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NºGIR:</w:t>
            </w:r>
            <w:sdt>
              <w:sdtPr>
                <w:placeholder>
                  <w:docPart w:val="F77F0062569C43EE8FCF6BC693E02EF2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</w:t>
                </w:r>
              </w:sdtContent>
            </w:sdt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Fecha y lugar de nacimiento</w:t>
            </w:r>
            <w:r>
              <w:rPr>
                <w:rFonts w:eastAsia="MS Mincho" w:cs="Arial" w:ascii="Arial" w:hAnsi="Arial"/>
                <w:bCs/>
              </w:rPr>
              <w:t xml:space="preserve">:  </w:t>
            </w:r>
            <w:sdt>
              <w:sdtPr>
                <w:placeholder>
                  <w:docPart w:val="246BD289D2D64325AB63828A53AC4206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                               </w:t>
                </w:r>
              </w:sdtContent>
            </w:sdt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Edad: </w:t>
            </w:r>
            <w:sdt>
              <w:sdtPr>
                <w:placeholder>
                  <w:docPart w:val="A9E9E3B0CDC34BD2B7EA9463E6660076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</w:t>
                </w:r>
              </w:sdtContent>
            </w:sdt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Sexo</w:t>
            </w:r>
            <w:r>
              <w:rPr>
                <w:rFonts w:eastAsia="MS Mincho" w:cs="Arial" w:ascii="Arial" w:hAnsi="Arial"/>
                <w:bCs/>
              </w:rPr>
              <w:t xml:space="preserve">:  </w:t>
            </w:r>
            <w:sdt>
              <w:sdtPr>
                <w:placeholder>
                  <w:docPart w:val="5B509BFBE9D746AEA047636261101DBF"/>
                </w:placeholder>
                <w:showingPlcHdr/>
                <w:dropDownList>
                  <w:listItem w:value="Elija un elemento."/>
                  <w:listItem w:displayText="Femenino" w:value="Femenino"/>
                  <w:listItem w:displayText="Masculino" w:value="Masculino"/>
                </w:dropDownList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Centro docente</w:t>
            </w:r>
            <w:r>
              <w:rPr>
                <w:rFonts w:eastAsia="MS Mincho" w:cs="Arial" w:ascii="Arial" w:hAnsi="Arial"/>
                <w:bCs/>
              </w:rPr>
              <w:t xml:space="preserve">: 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                                            </w:t>
                </w:r>
              </w:sdtContent>
            </w:sdt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Localidad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</w:t>
                </w:r>
              </w:sdtContent>
            </w:sdt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  <w:t>Telf.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</w:rPr>
                </w:r>
                <w:r>
                  <w:rPr>
                    <w:rFonts w:eastAsia="MS Mincho" w:cs="Arial" w:ascii="Arial" w:hAnsi="Arial"/>
                    <w:b/>
                  </w:rPr>
                  <w:t xml:space="preserve">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ACNEE/ACNEAE: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sdt>
                  <w:sdtPr>
                    <w:id w:val="146032688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</w:rPr>
              <w:t>NO</w:t>
            </w:r>
            <w:r>
              <w:rPr>
                <w:rFonts w:eastAsia="MS Mincho" w:cs="Arial" w:ascii="Arial" w:hAnsi="Arial"/>
                <w:bCs/>
              </w:rPr>
              <w:t xml:space="preserve">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1361388635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 Sí.  Necesidades derivadas de:</w:t>
            </w:r>
            <w:sdt>
              <w:sdtPr>
                <w:placeholder>
                  <w:docPart w:val="8D3239B0ADF14A3E8129B988FDDEF0F4"/>
                </w:placeholder>
                <w:showingPlcHdr/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Modalidad de escolarización:</w:t>
            </w:r>
            <w:sdt>
              <w:sdtPr>
                <w:placeholder>
                  <w:docPart w:val="8D3239B0ADF14A3E8129B988FDDEF0F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sdt>
                  <w:sdtPr>
                    <w:id w:val="20690496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Yu Gothic UI" w:cs="Arial" w:ascii="Arial" w:hAnsi="Arial"/>
                <w:bCs/>
              </w:rPr>
              <w:t>Ordinaria</w:t>
            </w:r>
            <w:sdt>
              <w:sdtPr>
                <w:placeholder>
                  <w:docPart w:val="8D3239B0ADF14A3E8129B988FDDEF0F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Yu Gothic UI" w:cs="Arial" w:ascii="Arial" w:hAnsi="Arial"/>
                    <w:bCs/>
                  </w:rPr>
                </w:r>
                <w:sdt>
                  <w:sdtPr>
                    <w:id w:val="8739756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Yu Gothic UI" w:cs="Arial" w:ascii="Arial" w:hAnsi="Arial"/>
                <w:bCs/>
              </w:rPr>
              <w:t>Pref.D.Mot.</w:t>
            </w:r>
            <w:sdt>
              <w:sdtPr>
                <w:placeholder>
                  <w:docPart w:val="8D3239B0ADF14A3E8129B988FDDEF0F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Yu Gothic UI" w:cs="Arial" w:ascii="Arial" w:hAnsi="Arial"/>
                    <w:bCs/>
                  </w:rPr>
                </w:r>
                <w:sdt>
                  <w:sdtPr>
                    <w:id w:val="1450199211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Yu Gothic UI" w:cs="Arial" w:ascii="Arial" w:hAnsi="Arial"/>
                <w:bCs/>
              </w:rPr>
              <w:t>CEE</w:t>
            </w:r>
            <w:sdt>
              <w:sdtPr>
                <w:placeholder>
                  <w:docPart w:val="8D3239B0ADF14A3E8129B988FDDEF0F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Yu Gothic UI" w:cs="Arial" w:ascii="Arial" w:hAnsi="Arial"/>
                    <w:bCs/>
                  </w:rPr>
                </w:r>
                <w:sdt>
                  <w:sdtPr>
                    <w:id w:val="1871956107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Yu Gothic UI" w:cs="Arial" w:ascii="Arial" w:hAnsi="Arial"/>
                <w:bCs/>
              </w:rPr>
              <w:t>Combinada:</w:t>
            </w:r>
            <w:r>
              <w:rPr>
                <w:rFonts w:eastAsia="Yu Gothic UI" w:cs="Arial" w:ascii="Arial" w:hAnsi="Arial"/>
                <w:bCs/>
              </w:rPr>
              <w:t xml:space="preserve"> </w:t>
            </w:r>
            <w:sdt>
              <w:sdtPr>
                <w:id w:val="1455225497"/>
                <w:placeholder>
                  <w:docPart w:val="6DC0C2E2A1A840A2920716DB3680D363"/>
                </w:placeholder>
                <w:text/>
              </w:sdtPr>
              <w:sdtContent>
                <w:r>
                  <w:rPr/>
                  <w:t xml:space="preserve">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Tutor/a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</w:t>
                </w:r>
              </w:sdtContent>
            </w:sdt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mail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T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</w:t>
                </w:r>
              </w:sdtContent>
            </w:sdt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mail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AL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</w:t>
                </w:r>
              </w:sdtContent>
            </w:sdt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mail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Fisio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</w:t>
                </w:r>
              </w:sdtContent>
            </w:sdt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mail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AEE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</w:t>
                </w:r>
              </w:sdtContent>
            </w:sdt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mail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MÉDICO-SANITARIA</w:t>
            </w:r>
          </w:p>
        </w:tc>
      </w:tr>
      <w:tr>
        <w:trPr>
          <w:trHeight w:val="227" w:hRule="atLeast"/>
        </w:trPr>
        <w:tc>
          <w:tcPr>
            <w:tcW w:w="3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Diagnóstico/s médico/s</w:t>
            </w:r>
          </w:p>
        </w:tc>
        <w:tc>
          <w:tcPr>
            <w:tcW w:w="65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Reconocimiento Discapacidad (IASS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Grado: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</w:t>
                </w:r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  %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Fecha de emisión: </w:t>
            </w:r>
            <w:sdt>
              <w:sdtPr>
                <w:placeholder>
                  <w:docPart w:val="A5A0D6BBC1AE4B1E99F17F8021019355"/>
                </w:placeholder>
                <w:date>
                  <w:dateFormat w:val="dd/MM/yyyy"/>
                  <w:lid w:val="es-ES"/>
                </w:date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specialidades médicas que atienden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33954594"/>
                <w:placeholder>
                  <w:docPart w:val="8AFAA89C6BFA4330831707051F69859A"/>
                </w:placeholder>
              </w:sdtPr>
              <w:sdtContent>
                <w:r>
                  <w:rPr/>
                  <w:t xml:space="preserve">               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Tratamientos farmacológico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t xml:space="preserve">                 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pilepsia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36872070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No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80239845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 Sí  ¿De qué tipo?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  <w:t xml:space="preserve">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Alergia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65910035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No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83932287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 Sí  ¿A qué?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  <w:t xml:space="preserve">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Circunstancias especiale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717786449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Sonda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88470270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 Válvula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65680240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Respiración asistida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60268202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Otras: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  <w:t xml:space="preserve">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Férulas correctora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5259766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No 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91083214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Sí ¿Cuáles?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  <w:t xml:space="preserve">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Otros aparatos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40958653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No 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593722125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Sí ¿Cuáles?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Cs/>
                    <w:sz w:val="20"/>
                    <w:szCs w:val="20"/>
                  </w:rPr>
                  <w:t xml:space="preserve">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Otras circunstancias: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/>
                    <w:bCs/>
                    <w:sz w:val="20"/>
                    <w:szCs w:val="20"/>
                  </w:rPr>
                  <w:t xml:space="preserve">                                                     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/ESTIMULACIÓN QUE RECIBE</w:t>
            </w:r>
          </w:p>
        </w:tc>
      </w:tr>
      <w:tr>
        <w:trPr>
          <w:trHeight w:val="227" w:hRule="atLeast"/>
        </w:trPr>
        <w:tc>
          <w:tcPr>
            <w:tcW w:w="3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</w:rPr>
            </w:pPr>
            <w:sdt>
              <w:sdtPr>
                <w:id w:val="161483437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 servicios médicos</w:t>
            </w:r>
          </w:p>
        </w:tc>
        <w:tc>
          <w:tcPr>
            <w:tcW w:w="65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3227099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habilitación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00273764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Terapia Ocupacional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173751323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Otros: </w:t>
            </w:r>
            <w:sdt>
              <w:sdtPr>
                <w:placeholder>
                  <w:docPart w:val="D6F86D3A05BD4F04BB6ECFD0D7A802A3"/>
                </w:placeholder>
                <w:showingPlcHdr/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</w:rPr>
            </w:pPr>
            <w:sdt>
              <w:sdtPr>
                <w:id w:val="95271068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 centro escolar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0408640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T  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1231848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AL  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19057490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Fisioterapia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909564201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AEE (Auxiliar de Ed. Especial).  </w:t>
            </w:r>
          </w:p>
        </w:tc>
      </w:tr>
      <w:tr>
        <w:trPr>
          <w:trHeight w:val="22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</w:rPr>
            </w:pPr>
            <w:sdt>
              <w:sdtPr>
                <w:id w:val="1006551705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 CDIAT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9634853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gopedia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22131612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Psicomotricidad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57277566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Fisioterapia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967694358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icoterapia</w:t>
            </w:r>
          </w:p>
        </w:tc>
      </w:tr>
      <w:tr>
        <w:trPr>
          <w:trHeight w:val="22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</w:rPr>
            </w:pPr>
            <w:sdt>
              <w:sdtPr>
                <w:id w:val="559436190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os servicios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ACIONES Y DIFICULTADES FUNCIONALES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253119216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n el desplazamiento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1435136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>Marcha asimétrica e inestable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6874521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Marcha autónoma con apoyos o aparatos (férulas, muletas, </w:t>
            </w:r>
            <w:r>
              <w:rPr>
                <w:rFonts w:eastAsia="MS Mincho" w:cs="Arial" w:ascii="Arial" w:hAnsi="Arial"/>
                <w:bCs/>
                <w:sz w:val="20"/>
                <w:szCs w:val="20"/>
              </w:rPr>
              <w:t>andador,…)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32592828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>Desplazamiento en silla de ruedas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1436341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n la sedestación y control postural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85102265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>Se sienta en la silla convencional del aula con ligero desequilibrio o pequeña dificultad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77811618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>No se puede sentar en silla convencional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45926382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n la manipulación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cs="Arial"/>
                <w:b/>
                <w:b/>
              </w:rPr>
            </w:pPr>
            <w:sdt>
              <w:sdtPr>
                <w:id w:val="687251346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Miembro superior afectado: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1008137301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Derecho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1024213511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Izquierdo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78725849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Ambos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251934930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Con dificultades en el uso conjunto de la mano y brazo afectados (empujar, girar, </w:t>
            </w:r>
            <w:r>
              <w:rPr>
                <w:rFonts w:eastAsia="MS Mincho" w:cs="Arial" w:ascii="Arial" w:hAnsi="Arial"/>
                <w:bCs/>
              </w:rPr>
              <w:t>lanzar,..)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cs="Arial"/>
                <w:b/>
                <w:b/>
              </w:rPr>
            </w:pPr>
            <w:sdt>
              <w:sdtPr>
                <w:id w:val="828030852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Con dificultades en el uso fino de la mano o manos afectadas (coger, manipular, </w:t>
            </w:r>
            <w:r>
              <w:rPr>
                <w:rFonts w:eastAsia="MS Mincho" w:cs="Arial" w:ascii="Arial" w:hAnsi="Arial"/>
                <w:bCs/>
              </w:rPr>
              <w:t>soltar,…)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cs="Arial"/>
                <w:b/>
                <w:b/>
              </w:rPr>
            </w:pPr>
            <w:sdt>
              <w:sdtPr>
                <w:id w:val="567218708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>Sin manipulación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44119633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n la comunicación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Gothic" w:cs="Arial"/>
                <w:bCs/>
              </w:rPr>
            </w:pPr>
            <w:sdt>
              <w:sdtPr>
                <w:id w:val="631235540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</w:rPr>
              <w:t xml:space="preserve"> </w:t>
            </w:r>
            <w:r>
              <w:rPr>
                <w:rFonts w:eastAsia="MS Gothic" w:cs="Arial" w:ascii="Arial" w:hAnsi="Arial"/>
                <w:bCs/>
              </w:rPr>
              <w:t>Emite vocalizaciones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Gothic" w:cs="Arial"/>
                <w:bCs/>
              </w:rPr>
            </w:pPr>
            <w:sdt>
              <w:sdtPr>
                <w:id w:val="831041943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</w:rPr>
              <w:t xml:space="preserve"> </w:t>
            </w:r>
            <w:r>
              <w:rPr>
                <w:rFonts w:eastAsia="MS Gothic" w:cs="Arial" w:ascii="Arial" w:hAnsi="Arial"/>
                <w:bCs/>
              </w:rPr>
              <w:t>Tiene lenguaje oral: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993"/>
              <w:jc w:val="both"/>
              <w:rPr>
                <w:rFonts w:ascii="Arial" w:hAnsi="Arial" w:cs="Arial"/>
              </w:rPr>
            </w:pPr>
            <w:sdt>
              <w:sdtPr>
                <w:id w:val="90176166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Pronunciación</w:t>
            </w:r>
            <w:r>
              <w:rPr>
                <w:rFonts w:cs="Arial" w:ascii="Arial" w:hAnsi="Arial"/>
              </w:rPr>
              <w:t xml:space="preserve"> con problemas en el tono, volumen, velocidad, ritmo, etc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993"/>
              <w:jc w:val="both"/>
              <w:rPr>
                <w:rFonts w:ascii="Arial" w:hAnsi="Arial" w:cs="Arial"/>
              </w:rPr>
            </w:pPr>
            <w:sdt>
              <w:sdtPr>
                <w:id w:val="46264708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Articulación dificultosa: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71634487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Disartria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177638993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Disglosia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343189644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Dislalia 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53364661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Sin lenguaje oral.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70543906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Utiliza un SAAC. 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eastAsia="MS Mincho" w:cs="Arial" w:ascii="Arial" w:hAnsi="Arial"/>
                <w:bCs/>
              </w:rPr>
              <w:t xml:space="preserve">¿Cuál? </w:t>
            </w:r>
            <w:sdt>
              <w:sdtPr>
                <w:id w:val="613905545"/>
                <w:placeholder>
                  <w:docPart w:val="8AFAA89C6BFA4330831707051F69859A"/>
                </w:placeholder>
                <w:text/>
              </w:sdtPr>
              <w:sdtContent>
                <w:r>
                  <w:rPr/>
                  <w:t xml:space="preserve">                                                                                 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3181704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>En el autocuidado y actividades de la vida diaria: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27102040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Autonomía con dificultades en el uso del WC.                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155583375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>Dependiente en el uso del WC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23882756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Sin autonomía para vestirse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709595482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>Sin autonomía en la alimentación.</w:t>
            </w:r>
          </w:p>
        </w:tc>
      </w:tr>
      <w:tr>
        <w:trPr>
          <w:trHeight w:val="22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</w:rPr>
            </w:pPr>
            <w:sdt>
              <w:sdtPr>
                <w:id w:val="46433504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</w:rPr>
              <w:t xml:space="preserve">Otras limitaciones y dificultades: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  <w:sz w:val="20"/>
                    <w:szCs w:val="20"/>
                  </w:rPr>
                </w:r>
                <w:r>
                  <w:rPr>
                    <w:rFonts w:eastAsia="MS Mincho" w:cs="Arial" w:ascii="Arial" w:hAnsi="Arial"/>
                    <w:b/>
                    <w:bCs/>
                    <w:sz w:val="20"/>
                    <w:szCs w:val="20"/>
                  </w:rPr>
                  <w:t xml:space="preserve">                                                                                        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-532" w:tblpY="75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287" w:hRule="atLeast"/>
        </w:trPr>
        <w:tc>
          <w:tcPr>
            <w:tcW w:w="9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Cs/>
              </w:rPr>
            </w:pPr>
            <w:r>
              <w:rPr>
                <w:rFonts w:cs="Arial" w:ascii="Arial" w:hAnsi="Arial"/>
                <w:b/>
              </w:rPr>
              <w:t>ACTUACIÓN/ES PARA LA/S QUE SE SOLICITA COLABORACIÓN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85357793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Asesoramiento sobre la discapacidad física: motora y/u orgánic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088350669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Asesoramiento en la evaluación de un/a alumno/a con posible NEAE por discapacidad físic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712046136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Para la valoración de aspectos físicos y motores: protocolos, instrumentos, pruebas,..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sdt>
              <w:sdtPr>
                <w:id w:val="73263031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Para la valoración de aspectos comunicativos: protocolos, instrumentos,..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sdt>
              <w:sdtPr>
                <w:id w:val="1854796869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Para la valoración de otros aspectos (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24710774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cognitivo,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93456230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 xml:space="preserve">habilidades académicas, </w:t>
            </w:r>
            <w:sdt>
              <w:sdtPr>
                <w:placeholder>
                  <w:docPart w:val="8AFAA89C6BFA4330831707051F6985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sdt>
                  <w:sdtPr>
                    <w:id w:val="135873940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Cs/>
              </w:rPr>
              <w:t>autonomía…)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698454902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Para la determinación como alumno/a con NEAE derivadas de una discapacidad físic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88896673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Para la valoración por parte de un Fisioterapeuta del ámbito educativo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sdt>
              <w:sdtPr>
                <w:id w:val="1310580342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Asesoramiento para orientar la modalidad de escolarización de un/a alumno/a con NEAE por discapacidad físic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sdt>
              <w:sdtPr>
                <w:id w:val="478495717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Asesoramiento en la intervención de un/a alumno/a con NEAE por discapacidad físic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eastAsia="MS Gothic" w:cs="Arial"/>
              </w:rPr>
            </w:pPr>
            <w:sdt>
              <w:sdtPr>
                <w:id w:val="115349403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b/>
                <w:bCs/>
              </w:rPr>
              <w:t xml:space="preserve"> </w:t>
            </w:r>
            <w:r>
              <w:rPr>
                <w:rFonts w:eastAsia="MS Gothic" w:cs="Arial" w:ascii="Arial" w:hAnsi="Arial"/>
              </w:rPr>
              <w:t>Función tutorial y convivencia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214492951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Sensibilización discapacidad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53126057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Orientación académica y profesional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77936631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Intervención con la familia (orientaciones para casa, asociaciones, ocio y tiempo libre,…)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eastAsia="MS Gothic" w:cs="Arial"/>
                <w:b/>
                <w:b/>
                <w:bCs/>
              </w:rPr>
            </w:pPr>
            <w:sdt>
              <w:sdtPr>
                <w:id w:val="1890814282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Adaptaciones curriculares no significativas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lang w:eastAsia="es-ES_tradnl"/>
              </w:rPr>
            </w:pPr>
            <w:sdt>
              <w:sdtPr>
                <w:id w:val="1095065516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eastAsia="es-ES_tradnl"/>
              </w:rPr>
              <w:t>Adaptaciones de acceso (a la información, a la comunicación y a la participación individual)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59652600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Productos de apoyo/Ayudas técnicas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2126718488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Sistemas de comunicación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8315925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Modificación y habilitación de elementos físicos (ej.: mobiliario adaptado,…).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426" w:leader="none"/>
              </w:tabs>
              <w:ind w:left="426" w:firstLine="425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443656118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Participación del personal de atención educativa complementari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07940982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En la toma de decisión, la realización y/o desarrollo de adaptaciones curriculares significativas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216060971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 xml:space="preserve"> </w:t>
            </w:r>
            <w:r>
              <w:rPr>
                <w:rFonts w:eastAsia="MS Mincho" w:cs="Arial" w:ascii="Arial" w:hAnsi="Arial"/>
                <w:bCs/>
              </w:rPr>
              <w:t>Exención parcial extraordinari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sdt>
              <w:sdtPr>
                <w:id w:val="406636816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</w:rPr>
              <w:t>F</w:t>
            </w:r>
            <w:r>
              <w:rPr>
                <w:rFonts w:eastAsia="MS Mincho" w:cs="Arial" w:ascii="Arial" w:hAnsi="Arial"/>
                <w:bCs/>
              </w:rPr>
              <w:t>ormación del profesorado en relación con la discapacidad físic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276049904"/>
              </w:sdtPr>
              <w:sdtContent>
                <w:sdt>
                  <w:sdtPr>
                    <w:placeholder>
                      <w:docPart w:val="8AFAA89C6BFA4330831707051F6985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Arial" w:ascii="Arial" w:hAnsi="Arial"/>
                <w:b/>
                <w:bCs/>
              </w:rPr>
              <w:t xml:space="preserve">  </w:t>
            </w:r>
            <w:r>
              <w:rPr>
                <w:rFonts w:eastAsia="MS Mincho" w:cs="Arial" w:ascii="Arial" w:hAnsi="Arial"/>
                <w:bCs/>
              </w:rPr>
              <w:t>Colaboración e intervención por parte de un fisioterapeuta.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Cs/>
              </w:rPr>
              <w:t>OBSERVACIONES ACERCA DE LA DEMANDA:</w:t>
            </w:r>
          </w:p>
        </w:tc>
      </w:tr>
      <w:tr>
        <w:trPr>
          <w:trHeight w:val="287" w:hRule="atLeast"/>
        </w:trPr>
        <w:tc>
          <w:tcPr>
            <w:tcW w:w="9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sdt>
              <w:sdtPr>
                <w:id w:val="452939051"/>
                <w:placeholder>
                  <w:docPart w:val="8AFAA89C6BFA4330831707051F69859A"/>
                </w:placeholder>
              </w:sdtPr>
              <w:sdtContent>
                <w:r>
                  <w:rPr/>
                  <w:t xml:space="preserve">                                                                                                                                                                   </w:t>
                </w:r>
              </w:sdtContent>
            </w:sdt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-532" w:tblpY="75" w:topFromText="0" w:vertAnchor="text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849"/>
        <w:gridCol w:w="969"/>
        <w:gridCol w:w="1712"/>
        <w:gridCol w:w="986"/>
        <w:gridCol w:w="302"/>
        <w:gridCol w:w="1276"/>
        <w:gridCol w:w="1847"/>
      </w:tblGrid>
      <w:tr>
        <w:trPr>
          <w:trHeight w:val="287" w:hRule="atLeast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MS Mincho" w:cs="Arial"/>
                <w:bCs/>
              </w:rPr>
            </w:pPr>
            <w:r>
              <w:rPr>
                <w:rFonts w:cs="Arial" w:ascii="Arial" w:hAnsi="Arial"/>
                <w:b/>
              </w:rPr>
              <w:t>DATOS DEL DEMANDANTE</w:t>
            </w:r>
          </w:p>
        </w:tc>
      </w:tr>
      <w:tr>
        <w:trPr>
          <w:trHeight w:val="28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structura de la R.I.O.E.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Cs/>
              </w:rPr>
              <w:t xml:space="preserve"> </w:t>
            </w:r>
            <w:sdt>
              <w:sdtPr>
                <w:id w:val="137249082"/>
                <w:placeholder>
                  <w:docPart w:val="8AFAA89C6BFA4330831707051F69859A"/>
                </w:placeholder>
                <w:text/>
              </w:sdtPr>
              <w:sdtContent>
                <w:r>
                  <w:rPr/>
                  <w:t xml:space="preserve">                                                                        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Localidad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Cs/>
              </w:rPr>
              <w:t xml:space="preserve">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Teléfono/s: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r>
              <w:rPr>
                <w:rFonts w:eastAsia="MS Mincho" w:cs="Arial" w:ascii="Arial" w:hAnsi="Arial"/>
                <w:bCs/>
              </w:rPr>
              <w:t xml:space="preserve">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Cs/>
                  </w:rPr>
                </w:r>
                <w:r>
                  <w:rPr>
                    <w:rFonts w:eastAsia="MS Mincho" w:cs="Arial" w:ascii="Arial" w:hAnsi="Arial"/>
                    <w:bCs/>
                  </w:rPr>
                  <w:t xml:space="preserve">                                                             </w:t>
                </w:r>
              </w:sdtContent>
            </w:sdt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E-mail: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Cs/>
              </w:rPr>
            </w:pPr>
            <w:sdt>
              <w:sdtPr>
                <w:id w:val="1019634753"/>
                <w:placeholder>
                  <w:docPart w:val="8AFAA89C6BFA4330831707051F69859A"/>
                </w:placeholder>
              </w:sdtPr>
              <w:sdtContent>
                <w:r>
                  <w:rPr/>
                  <w:t xml:space="preserve">                                                    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ersona que hace la demanda: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 </w:t>
            </w:r>
            <w:sdt>
              <w:sdtPr>
                <w:placeholder>
                  <w:docPart w:val="8AFAA89C6BFA4330831707051F69859A"/>
                </w:placeholder>
              </w:sdtPr>
              <w:sdtContent>
                <w:r>
                  <w:rPr>
                    <w:rFonts w:eastAsia="MS Mincho" w:cs="Arial" w:ascii="Arial" w:hAnsi="Arial"/>
                    <w:b/>
                    <w:bCs/>
                  </w:rPr>
                </w:r>
                <w:r>
                  <w:rPr>
                    <w:rFonts w:eastAsia="MS Mincho" w:cs="Arial" w:ascii="Arial" w:hAnsi="Arial"/>
                    <w:b/>
                    <w:bCs/>
                  </w:rPr>
                  <w:t xml:space="preserve">                                                                                    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do.:  Orientador/a Educativo/a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276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761865</wp:posOffset>
          </wp:positionH>
          <wp:positionV relativeFrom="paragraph">
            <wp:posOffset>-335280</wp:posOffset>
          </wp:positionV>
          <wp:extent cx="800100" cy="62992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470535</wp:posOffset>
          </wp:positionH>
          <wp:positionV relativeFrom="paragraph">
            <wp:posOffset>-220980</wp:posOffset>
          </wp:positionV>
          <wp:extent cx="1371600" cy="495300"/>
          <wp:effectExtent l="0" t="0" r="0" b="0"/>
          <wp:wrapTight wrapText="bothSides">
            <wp:wrapPolygon edited="0">
              <wp:start x="-9" y="0"/>
              <wp:lineTo x="-9" y="20762"/>
              <wp:lineTo x="21296" y="20762"/>
              <wp:lineTo x="21296" y="0"/>
              <wp:lineTo x="-9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ObrkFRO8Fl7tj1abVfqkt7cl3sQZWOCjcotd/f7bUHDCOCgzR/RC2NsjNy8JrqKo1RQbFLVd7UitZJXJUF8Pg==" w:salt="xapARZAkhe6H3Dh22lMB0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078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078fd"/>
    <w:rPr/>
  </w:style>
  <w:style w:type="character" w:styleId="PlaceholderText">
    <w:name w:val="Placeholder Text"/>
    <w:basedOn w:val="DefaultParagraphFont"/>
    <w:uiPriority w:val="99"/>
    <w:semiHidden/>
    <w:qFormat/>
    <w:rsid w:val="008078fd"/>
    <w:rPr>
      <w:color w:val="666666"/>
    </w:rPr>
  </w:style>
  <w:style w:type="character" w:styleId="TextosinformatoCar" w:customStyle="1">
    <w:name w:val="Texto sin formato Car"/>
    <w:basedOn w:val="DefaultParagraphFont"/>
    <w:link w:val="PlainText"/>
    <w:qFormat/>
    <w:rsid w:val="008078fd"/>
    <w:rPr>
      <w:rFonts w:ascii="Courier New" w:hAnsi="Courier New" w:eastAsia="Times New Roman" w:cs="Courier New"/>
      <w:kern w:val="0"/>
      <w:sz w:val="20"/>
      <w:szCs w:val="20"/>
      <w:lang w:eastAsia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078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entury Gothic" w:hAnsi="Century Gothic" w:eastAsia="Calibri" w:cs="" w:cstheme="minorBidi" w:eastAsiaTheme="minorHAnsi"/>
      <w:kern w:val="2"/>
      <w14:ligatures w14:val="standardContextual"/>
    </w:rPr>
  </w:style>
  <w:style w:type="paragraph" w:styleId="Footer">
    <w:name w:val="Footer"/>
    <w:basedOn w:val="Normal"/>
    <w:link w:val="PiedepginaCar"/>
    <w:uiPriority w:val="99"/>
    <w:unhideWhenUsed/>
    <w:rsid w:val="008078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entury Gothic" w:hAnsi="Century Gothic" w:eastAsia="Calibri" w:cs="" w:cstheme="minorBidi" w:eastAsiaTheme="minorHAnsi"/>
      <w:kern w:val="2"/>
      <w14:ligatures w14:val="standardContextual"/>
    </w:rPr>
  </w:style>
  <w:style w:type="paragraph" w:styleId="PlainText">
    <w:name w:val="Plain Text"/>
    <w:basedOn w:val="Normal"/>
    <w:link w:val="TextosinformatoCar"/>
    <w:qFormat/>
    <w:rsid w:val="008078f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07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5A0D6BBC1AE4B1E99F17F80210193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9A2C48-B988-4ECE-8FB7-E0B0D4520CC6}"/>
      </w:docPartPr>
      <w:docPartBody>
        <w:p w:rsidR="004330D1" w:rsidRDefault="004330D1">
          <w:pPr>
            <w:pStyle w:val="A5A0D6BBC1AE4B1E99F17F8021019355"/>
          </w:pPr>
          <w:r w:rsidRPr="00F62C8C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04CD997F70AD4D89B5C9AAD619F14C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A075C-B9C7-451F-8D26-BC67649C9ADF}"/>
      </w:docPartPr>
      <w:docPartBody>
        <w:p w:rsidR="004330D1" w:rsidRDefault="004E3EA4" w:rsidP="004E3EA4">
          <w:pPr>
            <w:pStyle w:val="04CD997F70AD4D89B5C9AAD619F14CF12"/>
          </w:pPr>
          <w:r w:rsidRPr="007439C0">
            <w:rPr>
              <w:rFonts w:ascii="Arial" w:eastAsia="MS Mincho" w:hAnsi="Arial" w:cs="Arial"/>
              <w:bCs/>
            </w:rPr>
            <w:t xml:space="preserve">                                           </w:t>
          </w:r>
        </w:p>
      </w:docPartBody>
    </w:docPart>
    <w:docPart>
      <w:docPartPr>
        <w:name w:val="4A1B74E7CF0B41B8AFEBC4E2AFD037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A0A830-2E95-415A-8AAF-28B42999B25E}"/>
      </w:docPartPr>
      <w:docPartBody>
        <w:p w:rsidR="004330D1" w:rsidRDefault="004330D1">
          <w:pPr>
            <w:pStyle w:val="4A1B74E7CF0B41B8AFEBC4E2AFD0376D"/>
          </w:pPr>
          <w:r>
            <w:rPr>
              <w:rFonts w:ascii="Century Gothic" w:eastAsia="MS Mincho" w:hAnsi="Century Gothic" w:cs="Arial"/>
              <w:bCs/>
            </w:rPr>
            <w:t xml:space="preserve">              </w:t>
          </w:r>
        </w:p>
      </w:docPartBody>
    </w:docPart>
    <w:docPart>
      <w:docPartPr>
        <w:name w:val="19208A23EDE045B0BE21F6D21A2840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0D9DA2-0317-4799-9BAC-4D3CBF46B3E1}"/>
      </w:docPartPr>
      <w:docPartBody>
        <w:p w:rsidR="004330D1" w:rsidRDefault="004E3EA4" w:rsidP="004E3EA4">
          <w:pPr>
            <w:pStyle w:val="19208A23EDE045B0BE21F6D21A28408F2"/>
          </w:pPr>
          <w:r w:rsidRPr="007439C0">
            <w:rPr>
              <w:rFonts w:ascii="Arial" w:eastAsia="MS Mincho" w:hAnsi="Arial" w:cs="Arial"/>
              <w:b/>
              <w:bCs/>
            </w:rPr>
            <w:t xml:space="preserve">       </w:t>
          </w:r>
        </w:p>
      </w:docPartBody>
    </w:docPart>
    <w:docPart>
      <w:docPartPr>
        <w:name w:val="F77F0062569C43EE8FCF6BC693E02E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E91493-AACD-4D2B-AD9F-473FDE1B4BCD}"/>
      </w:docPartPr>
      <w:docPartBody>
        <w:p w:rsidR="004330D1" w:rsidRDefault="004E3EA4" w:rsidP="004E3EA4">
          <w:pPr>
            <w:pStyle w:val="F77F0062569C43EE8FCF6BC693E02EF22"/>
          </w:pPr>
          <w:r w:rsidRPr="007439C0">
            <w:rPr>
              <w:rFonts w:ascii="Arial" w:eastAsia="MS Mincho" w:hAnsi="Arial" w:cs="Arial"/>
              <w:b/>
              <w:bCs/>
            </w:rPr>
            <w:t xml:space="preserve">         </w:t>
          </w:r>
        </w:p>
      </w:docPartBody>
    </w:docPart>
    <w:docPart>
      <w:docPartPr>
        <w:name w:val="246BD289D2D64325AB63828A53AC42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0FB292-BD1C-4616-8151-3ADB1585FC74}"/>
      </w:docPartPr>
      <w:docPartBody>
        <w:p w:rsidR="004330D1" w:rsidRDefault="004E3EA4" w:rsidP="004E3EA4">
          <w:pPr>
            <w:pStyle w:val="246BD289D2D64325AB63828A53AC42062"/>
          </w:pPr>
          <w:r w:rsidRPr="007439C0">
            <w:rPr>
              <w:rFonts w:ascii="Arial" w:eastAsia="MS Mincho" w:hAnsi="Arial" w:cs="Arial"/>
              <w:bCs/>
            </w:rPr>
            <w:t xml:space="preserve">                                               </w:t>
          </w:r>
        </w:p>
      </w:docPartBody>
    </w:docPart>
    <w:docPart>
      <w:docPartPr>
        <w:name w:val="A9E9E3B0CDC34BD2B7EA9463E66600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DF1A0A-10D5-4130-94E2-BEAFA302700C}"/>
      </w:docPartPr>
      <w:docPartBody>
        <w:p w:rsidR="004330D1" w:rsidRDefault="004E3EA4" w:rsidP="004E3EA4">
          <w:pPr>
            <w:pStyle w:val="A9E9E3B0CDC34BD2B7EA9463E66600762"/>
          </w:pPr>
          <w:r w:rsidRPr="007439C0">
            <w:rPr>
              <w:rFonts w:ascii="Arial" w:eastAsia="MS Mincho" w:hAnsi="Arial" w:cs="Arial"/>
              <w:b/>
              <w:bCs/>
            </w:rPr>
            <w:t xml:space="preserve">    </w:t>
          </w:r>
        </w:p>
      </w:docPartBody>
    </w:docPart>
    <w:docPart>
      <w:docPartPr>
        <w:name w:val="5B509BFBE9D746AEA047636261101D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E8DE36-9385-49B4-838F-9114B740E2B2}"/>
      </w:docPartPr>
      <w:docPartBody>
        <w:p w:rsidR="004330D1" w:rsidRDefault="004E3EA4" w:rsidP="004E3EA4">
          <w:pPr>
            <w:pStyle w:val="5B509BFBE9D746AEA047636261101DBF2"/>
          </w:pPr>
          <w:r w:rsidRPr="007439C0">
            <w:rPr>
              <w:rFonts w:ascii="Arial" w:eastAsia="MS Mincho" w:hAnsi="Arial" w:cs="Arial"/>
              <w:bCs/>
            </w:rPr>
            <w:t xml:space="preserve">         </w:t>
          </w:r>
        </w:p>
      </w:docPartBody>
    </w:docPart>
    <w:docPart>
      <w:docPartPr>
        <w:name w:val="8AFAA89C6BFA4330831707051F6985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5C8AAD-7869-4668-B219-924BCB4C74B0}"/>
      </w:docPartPr>
      <w:docPartBody>
        <w:p w:rsidR="004330D1" w:rsidRDefault="004330D1">
          <w:pPr>
            <w:pStyle w:val="8AFAA89C6BFA4330831707051F69859A"/>
          </w:pPr>
          <w:r w:rsidRPr="00F62C8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8D3239B0ADF14A3E8129B988FDDEF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103702-BA3A-462A-AA5E-063AAA26DD99}"/>
      </w:docPartPr>
      <w:docPartBody>
        <w:p w:rsidR="004330D1" w:rsidRDefault="004E3EA4" w:rsidP="004E3EA4">
          <w:pPr>
            <w:pStyle w:val="8D3239B0ADF14A3E8129B988FDDEF0F42"/>
          </w:pPr>
          <w:r w:rsidRPr="007439C0">
            <w:rPr>
              <w:rFonts w:ascii="Arial" w:eastAsia="MS Mincho" w:hAnsi="Arial" w:cs="Arial"/>
              <w:bCs/>
            </w:rPr>
            <w:t xml:space="preserve">                                               </w:t>
          </w:r>
        </w:p>
      </w:docPartBody>
    </w:docPart>
    <w:docPart>
      <w:docPartPr>
        <w:name w:val="6DC0C2E2A1A840A2920716DB3680D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B16F9C-43C4-46E8-9320-B8B316BDB7F0}"/>
      </w:docPartPr>
      <w:docPartBody>
        <w:p w:rsidR="004330D1" w:rsidRDefault="004E3EA4" w:rsidP="004E3EA4">
          <w:pPr>
            <w:pStyle w:val="6DC0C2E2A1A840A2920716DB3680D3632"/>
          </w:pPr>
          <w:r w:rsidRPr="007439C0">
            <w:rPr>
              <w:rFonts w:ascii="Arial" w:eastAsia="Yu Gothic UI" w:hAnsi="Arial" w:cs="Arial"/>
              <w:bCs/>
            </w:rPr>
            <w:t xml:space="preserve">          </w:t>
          </w:r>
        </w:p>
      </w:docPartBody>
    </w:docPart>
    <w:docPart>
      <w:docPartPr>
        <w:name w:val="D6F86D3A05BD4F04BB6ECFD0D7A802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3163C7-2936-4A0D-95BB-86FE804DAB23}"/>
      </w:docPartPr>
      <w:docPartBody>
        <w:p w:rsidR="004E3EA4" w:rsidRDefault="004E3EA4" w:rsidP="004E3EA4">
          <w:pPr>
            <w:pStyle w:val="D6F86D3A05BD4F04BB6ECFD0D7A802A3"/>
          </w:pPr>
          <w:r>
            <w:rPr>
              <w:rFonts w:ascii="Arial" w:hAnsi="Arial" w:cs="Arial"/>
              <w:sz w:val="20"/>
              <w:szCs w:val="20"/>
            </w:rPr>
            <w:t xml:space="preserve">                                                                 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Yu Gothic UI">
    <w:panose1 w:val="020B05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7DF5"/>
    <w:rsid w:val="000E56C5"/>
    <w:rsid w:val="004330D1"/>
    <w:rsid w:val="004E3EA4"/>
    <w:rsid w:val="004F19E4"/>
    <w:rsid w:val="00846BB8"/>
    <w:rsid w:val="00C47D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ES" w:eastAsia="es-E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E3EA4"/>
    <w:rPr>
      <w:color w:val="666666"/>
    </w:rPr>
  </w:style>
  <w:style w:type="paragraph" w:customStyle="1" w:styleId="A5A0D6BBC1AE4B1E99F17F8021019355">
    <w:name w:val="A5A0D6BBC1AE4B1E99F17F8021019355"/>
  </w:style>
  <w:style w:type="paragraph" w:customStyle="1" w:styleId="04CD997F70AD4D89B5C9AAD619F14CF1">
    <w:name w:val="04CD997F70AD4D89B5C9AAD619F14CF1"/>
  </w:style>
  <w:style w:type="paragraph" w:customStyle="1" w:styleId="4A1B74E7CF0B41B8AFEBC4E2AFD0376D">
    <w:name w:val="4A1B74E7CF0B41B8AFEBC4E2AFD0376D"/>
  </w:style>
  <w:style w:type="paragraph" w:customStyle="1" w:styleId="19208A23EDE045B0BE21F6D21A28408F">
    <w:name w:val="19208A23EDE045B0BE21F6D21A28408F"/>
  </w:style>
  <w:style w:type="paragraph" w:customStyle="1" w:styleId="F77F0062569C43EE8FCF6BC693E02EF2">
    <w:name w:val="F77F0062569C43EE8FCF6BC693E02EF2"/>
  </w:style>
  <w:style w:type="paragraph" w:customStyle="1" w:styleId="246BD289D2D64325AB63828A53AC4206">
    <w:name w:val="246BD289D2D64325AB63828A53AC4206"/>
  </w:style>
  <w:style w:type="paragraph" w:customStyle="1" w:styleId="A9E9E3B0CDC34BD2B7EA9463E6660076">
    <w:name w:val="A9E9E3B0CDC34BD2B7EA9463E6660076"/>
  </w:style>
  <w:style w:type="paragraph" w:customStyle="1" w:styleId="5B509BFBE9D746AEA047636261101DBF">
    <w:name w:val="5B509BFBE9D746AEA047636261101DBF"/>
  </w:style>
  <w:style w:type="paragraph" w:customStyle="1" w:styleId="8AFAA89C6BFA4330831707051F69859A">
    <w:name w:val="8AFAA89C6BFA4330831707051F69859A"/>
  </w:style>
  <w:style w:type="paragraph" w:customStyle="1" w:styleId="8D3239B0ADF14A3E8129B988FDDEF0F4">
    <w:name w:val="8D3239B0ADF14A3E8129B988FDDEF0F4"/>
  </w:style>
  <w:style w:type="paragraph" w:customStyle="1" w:styleId="6DC0C2E2A1A840A2920716DB3680D363">
    <w:name w:val="6DC0C2E2A1A840A2920716DB3680D363"/>
  </w:style>
  <w:style w:type="paragraph" w:customStyle="1" w:styleId="04CD997F70AD4D89B5C9AAD619F14CF11">
    <w:name w:val="04CD997F70AD4D89B5C9AAD619F14CF1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19208A23EDE045B0BE21F6D21A28408F1">
    <w:name w:val="19208A23EDE045B0BE21F6D21A28408F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F77F0062569C43EE8FCF6BC693E02EF21">
    <w:name w:val="F77F0062569C43EE8FCF6BC693E02EF2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246BD289D2D64325AB63828A53AC42061">
    <w:name w:val="246BD289D2D64325AB63828A53AC4206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A9E9E3B0CDC34BD2B7EA9463E66600761">
    <w:name w:val="A9E9E3B0CDC34BD2B7EA9463E6660076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5B509BFBE9D746AEA047636261101DBF1">
    <w:name w:val="5B509BFBE9D746AEA047636261101DBF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8D3239B0ADF14A3E8129B988FDDEF0F41">
    <w:name w:val="8D3239B0ADF14A3E8129B988FDDEF0F4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6DC0C2E2A1A840A2920716DB3680D3631">
    <w:name w:val="6DC0C2E2A1A840A2920716DB3680D3631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04CD997F70AD4D89B5C9AAD619F14CF12">
    <w:name w:val="04CD997F70AD4D89B5C9AAD619F14CF1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19208A23EDE045B0BE21F6D21A28408F2">
    <w:name w:val="19208A23EDE045B0BE21F6D21A28408F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F77F0062569C43EE8FCF6BC693E02EF22">
    <w:name w:val="F77F0062569C43EE8FCF6BC693E02EF2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246BD289D2D64325AB63828A53AC42062">
    <w:name w:val="246BD289D2D64325AB63828A53AC4206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A9E9E3B0CDC34BD2B7EA9463E66600762">
    <w:name w:val="A9E9E3B0CDC34BD2B7EA9463E6660076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5B509BFBE9D746AEA047636261101DBF2">
    <w:name w:val="5B509BFBE9D746AEA047636261101DBF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8D3239B0ADF14A3E8129B988FDDEF0F42">
    <w:name w:val="8D3239B0ADF14A3E8129B988FDDEF0F4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6DC0C2E2A1A840A2920716DB3680D3632">
    <w:name w:val="6DC0C2E2A1A840A2920716DB3680D3632"/>
    <w:rsid w:val="004E3EA4"/>
    <w:pPr>
      <w:spacing w:after="0" w:line="240" w:lineRule="auto"/>
    </w:pPr>
    <w:rPr>
      <w:rFonts w:ascii="Courier New" w:eastAsia="Times New Roman" w:hAnsi="Courier New" w:cs="Courier New"/>
      <w:kern w:val="0"/>
      <w:sz w:val="20"/>
      <w:szCs w:val="20"/>
      <w14:ligatures w14:val="none"/>
    </w:rPr>
  </w:style>
  <w:style w:type="paragraph" w:customStyle="1" w:styleId="D6F86D3A05BD4F04BB6ECFD0D7A802A3">
    <w:name w:val="D6F86D3A05BD4F04BB6ECFD0D7A802A3"/>
    <w:rsid w:val="004E3EA4"/>
    <w:pPr>
      <w:spacing w:after="200" w:line="276" w:lineRule="auto"/>
    </w:pPr>
    <w:rPr>
      <w:rFonts w:ascii="Calibri" w:eastAsia="Calibri" w:hAnsi="Calibri" w:cs="Times New Roman"/>
      <w:kern w:val="0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olicitud de colaboración autorrellenable 2024 prueba</Template>
  <TotalTime>14</TotalTime>
  <Application>LibreOffice/7.4.7.2$Linux_X86_64 LibreOffice_project/40$Build-2</Application>
  <AppVersion>15.0000</AppVersion>
  <Pages>3</Pages>
  <Words>1079</Words>
  <Characters>5940</Characters>
  <CharactersWithSpaces>70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2:00Z</dcterms:created>
  <dc:creator>EQUIPO 6</dc:creator>
  <dc:description/>
  <dc:language>en-US</dc:language>
  <cp:lastModifiedBy>Rosa Ana Peña Capapey</cp:lastModifiedBy>
  <dcterms:modified xsi:type="dcterms:W3CDTF">2024-10-30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