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0795" distB="27305" distL="7620" distR="12065" simplePos="0" locked="0" layoutInCell="0" allowOverlap="1" relativeHeight="10" wp14:anchorId="35FB4BFA">
                <wp:simplePos x="0" y="0"/>
                <wp:positionH relativeFrom="column">
                  <wp:posOffset>226695</wp:posOffset>
                </wp:positionH>
                <wp:positionV relativeFrom="paragraph">
                  <wp:posOffset>67945</wp:posOffset>
                </wp:positionV>
                <wp:extent cx="5733415" cy="600075"/>
                <wp:effectExtent l="6985" t="6985" r="18415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MENTO DE VALORACIÓN INICIAL DE ALUMNOS/AS CON DISCAPACIDAD FÍSIC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5b3d7" stroked="t" o:allowincell="f" style="position:absolute;margin-left:17.85pt;margin-top:5.35pt;width:451.4pt;height:47.2pt;mso-wrap-style:square;v-text-anchor:top" wp14:anchorId="35FB4BFA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MENTO DE VALORACIÓN INICIAL DE ALUMNOS/AS CON DISCAPACIDAD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40" w:tblpY="7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1007"/>
        <w:gridCol w:w="2021"/>
        <w:gridCol w:w="1918"/>
      </w:tblGrid>
      <w:tr>
        <w:trPr>
          <w:trHeight w:val="287" w:hRule="atLeast"/>
        </w:trPr>
        <w:tc>
          <w:tcPr>
            <w:tcW w:w="98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,Arial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1.- </w:t>
            </w:r>
            <w:r>
              <w:rPr>
                <w:rFonts w:eastAsia="Calibri,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OS DE IDENTIFICACIÓN DEL ALUMNO O LA ALUMNA</w:t>
            </w:r>
          </w:p>
        </w:tc>
      </w:tr>
      <w:tr>
        <w:trPr>
          <w:trHeight w:val="287" w:hRule="atLeast"/>
        </w:trPr>
        <w:tc>
          <w:tcPr>
            <w:tcW w:w="5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pellidos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bookmarkStart w:id="0" w:name="_GoBack"/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</w:t>
            </w:r>
            <w:sdt>
              <w:sdtPr>
                <w:id w:val="88506466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bookmarkEnd w:id="0"/>
          </w:p>
        </w:tc>
        <w:tc>
          <w:tcPr>
            <w:tcW w:w="39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Nombre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echa y lugar de nacimient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Sex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Nº de hermanos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Lugar que ocup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,Arial,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dre o tutor legal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,Arial,MS Mincho" w:cs="Calibri" w:ascii="Calibri" w:hAnsi="Calibri"/>
              </w:rPr>
              <w:instrText xml:space="preserve"> FORMTEXT </w:instrText>
            </w:r>
            <w:r>
              <w:rPr>
                <w:rFonts w:eastAsia="Calibri,Arial,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Calibri,Arial,MS Mincho" w:cs="Calibri" w:ascii="Calibri" w:hAnsi="Calibri"/>
              </w:rPr>
              <w:fldChar w:fldCharType="separate"/>
            </w:r>
            <w:r>
              <w:rPr>
                <w:rFonts w:eastAsia="Calibri,Arial,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eastAsia="Calibri,Arial,MS Mincho" w:cs="Calibri" w:ascii="Calibri" w:hAnsi="Calibri" w:asciiTheme="minorHAnsi" w:cs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,Arial,MS Mincho" w:cs="Calibri" w:ascii="Calibri" w:hAnsi="Calibri"/>
              </w:rPr>
              <w:fldChar w:fldCharType="end"/>
            </w:r>
            <w:r>
              <w:rPr>
                <w:rFonts w:eastAsia="Calibri,Arial,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dre o tutora legal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" w:cs="Calibri" w:ascii="Calibri" w:hAnsi="Calibri"/>
              </w:rPr>
              <w:instrText xml:space="preserve"> FORMTEXT </w:instrText>
            </w:r>
            <w:r>
              <w:rPr>
                <w:rFonts w:eastAsia="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Calibri" w:ascii="Calibri" w:hAnsi="Calibri"/>
              </w:rPr>
              <w:fldChar w:fldCharType="separate"/>
            </w:r>
            <w:r>
              <w:rPr>
                <w:rFonts w:eastAsia="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  <w:r>
              <w:rPr>
                <w:rFonts w:eastAsia="MS Mincho" w:cs="Calibri" w:ascii="Calibri" w:hAnsi="Calibri" w:asciiTheme="minorHAnsi" w:cstheme="minorHAnsi" w:hAnsiTheme="minorHAns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" w:cs="Calibri" w:ascii="Calibri" w:hAnsi="Calibri"/>
              </w:rPr>
              <w:fldChar w:fldCharType="end"/>
            </w:r>
            <w:r>
              <w:rPr>
                <w:rFonts w:eastAsia="MS Mincho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omicili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Teléfon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oblación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ódigo Postal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0" w:tblpY="7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797"/>
        <w:gridCol w:w="2411"/>
        <w:gridCol w:w="2267"/>
      </w:tblGrid>
      <w:tr>
        <w:trPr>
          <w:trHeight w:val="262" w:hRule="atLeast"/>
        </w:trPr>
        <w:tc>
          <w:tcPr>
            <w:tcW w:w="98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- DATOS ESCOLARES</w:t>
            </w:r>
          </w:p>
        </w:tc>
      </w:tr>
      <w:tr>
        <w:trPr>
          <w:trHeight w:val="262" w:hRule="atLeast"/>
        </w:trPr>
        <w:tc>
          <w:tcPr>
            <w:tcW w:w="5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entro  docente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sz w:val="22"/>
                <w:szCs w:val="22"/>
              </w:rPr>
              <w:t>Localidad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sdt>
              <w:sdtPr>
                <w:id w:val="104438466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Nivel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sdt>
              <w:sdtPr>
                <w:id w:val="32886474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Tutor/a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Ha  repetid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: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Calibri" w:hAnsi="Calibri"/>
                    <w:bCs/>
                    <w:sz w:val="22"/>
                    <w:szCs w:val="22"/>
                  </w:rPr>
                </w:r>
                <w:sdt>
                  <w:sdtPr>
                    <w:id w:val="83105617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No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Calibri" w:hAnsi="Calibri"/>
                    <w:bCs/>
                    <w:sz w:val="22"/>
                    <w:szCs w:val="22"/>
                  </w:rPr>
                </w:r>
                <w:sdt>
                  <w:sdtPr>
                    <w:id w:val="1346188565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Nivel  repetid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scolarización previa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0" w:tblpY="7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701"/>
        <w:gridCol w:w="568"/>
        <w:gridCol w:w="2267"/>
        <w:gridCol w:w="566"/>
        <w:gridCol w:w="2552"/>
      </w:tblGrid>
      <w:tr>
        <w:trPr>
          <w:trHeight w:val="262" w:hRule="atLeast"/>
        </w:trPr>
        <w:tc>
          <w:tcPr>
            <w:tcW w:w="98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- DATOS CLÍNICOS DISPONIBLES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iagnósticos previos:</w:t>
            </w:r>
          </w:p>
        </w:tc>
        <w:tc>
          <w:tcPr>
            <w:tcW w:w="76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Reconocimiento Discapacidad (IAS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 xml:space="preserve">Gr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     </w:t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echa de emisión:</w:t>
            </w:r>
            <w:sdt>
              <w:sdtPr>
                <w:placeholder>
                  <w:docPart w:val="DefaultPlaceholder_22675705"/>
                </w:placeholder>
                <w:date>
                  <w:dateFormat w:val="dd/MM/yyyy"/>
                  <w:lid w:val="es-ES"/>
                </w:date>
              </w:sdtPr>
              <w:sdtContent>
                <w:r>
                  <w:rPr>
                    <w:rFonts w:eastAsia="MS Mincho" w:cs="Arial" w:ascii="Calibri" w:hAnsi="Calibri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MS Mincho" w:cs="Arial" w:ascii="Calibri" w:hAnsi="Calibri"/>
                    <w:b/>
                    <w:bCs/>
                    <w:sz w:val="22"/>
                    <w:szCs w:val="22"/>
                  </w:rPr>
                  <w:t xml:space="preserve"> </w:t>
                </w:r>
              </w:sdtContent>
            </w:sdt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echa de revisión:</w:t>
            </w:r>
            <w:sdt>
              <w:sdtPr>
                <w:placeholder>
                  <w:docPart w:val="DefaultPlaceholder_22675705"/>
                </w:placeholder>
                <w:date>
                  <w:dateFormat w:val="dd/MM/yyyy"/>
                  <w:lid w:val="es-ES"/>
                </w:date>
              </w:sdtPr>
              <w:sdtContent>
                <w:r>
                  <w:rPr>
                    <w:rFonts w:eastAsia="MS Mincho" w:cs="Arial" w:ascii="Calibri" w:hAnsi="Calibri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MS Mincho" w:cs="Arial" w:ascii="Calibri" w:hAnsi="Calibri"/>
                    <w:b/>
                    <w:bCs/>
                    <w:sz w:val="22"/>
                    <w:szCs w:val="22"/>
                  </w:rPr>
                  <w:t xml:space="preserve"> </w:t>
                </w:r>
              </w:sdtContent>
            </w:sdt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 xml:space="preserve">Diagnosis en valoración del IAS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Reconocimiento Dependenci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 xml:space="preserve">Servicios médicos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que lo atienden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Hospital/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r./a.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Neuropediatrí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Rehabilitador Médico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Cardiologí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Digestivo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Neumologí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Tratamientos farmacológicos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992"/>
        <w:gridCol w:w="1277"/>
        <w:gridCol w:w="140"/>
        <w:gridCol w:w="5245"/>
      </w:tblGrid>
      <w:tr>
        <w:trPr>
          <w:trHeight w:val="340" w:hRule="exact"/>
        </w:trPr>
        <w:tc>
          <w:tcPr>
            <w:tcW w:w="98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szCs w:val="24"/>
              </w:rPr>
            </w:pPr>
            <w:r>
              <w:rPr>
                <w:rFonts w:cs="Arial"/>
                <w:b/>
              </w:rPr>
              <w:t>4.- ATENCIÓN/ESTIMULACIÓN QUE RECIBE</w:t>
            </w:r>
          </w:p>
        </w:tc>
      </w:tr>
      <w:tr>
        <w:trPr>
          <w:trHeight w:val="261" w:hRule="atLeast"/>
        </w:trPr>
        <w:tc>
          <w:tcPr>
            <w:tcW w:w="2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 Servicios Médicos: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" w:name="__Fieldmark__936_560554392"/>
            <w:bookmarkStart w:id="2" w:name="__Fieldmark__936_560554392"/>
            <w:bookmarkEnd w:id="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/>
              <w:t>Rehabilitación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esiones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958_560554392"/>
            <w:bookmarkStart w:id="4" w:name="__Fieldmark__958_560554392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/>
              <w:t>Terapia Ocupac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esiones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980_560554392"/>
            <w:bookmarkStart w:id="6" w:name="__Fieldmark__980_560554392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/>
              <w:t>Otros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Atención Temprana (IASS)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DIAT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ragoz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005_560554392"/>
            <w:bookmarkStart w:id="8" w:name="__Fieldmark__1005_560554392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lang w:val="en-US"/>
              </w:rPr>
              <w:t xml:space="preserve"> FAT Actu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9" w:name="__Fieldmark__1008_560554392"/>
            <w:bookmarkStart w:id="10" w:name="__Fieldmark__1008_560554392"/>
            <w:bookmarkEnd w:id="10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FAT P. Rom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1" w:name="__Fieldmark__1011_560554392"/>
            <w:bookmarkStart w:id="12" w:name="__Fieldmark__1011_560554392"/>
            <w:bookmarkEnd w:id="12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FAT Oliv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3" w:name="__Fieldmark__1014_560554392"/>
            <w:bookmarkStart w:id="14" w:name="__Fieldmark__1014_560554392"/>
            <w:bookmarkEnd w:id="14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DF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5" w:name="__Fieldmark__1017_560554392"/>
            <w:bookmarkStart w:id="16" w:name="__Fieldmark__1017_560554392"/>
            <w:bookmarkEnd w:id="16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Centro Ba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7" w:name="__Fieldmark__1020_560554392"/>
            <w:bookmarkStart w:id="18" w:name="__Fieldmark__1020_560554392"/>
            <w:bookmarkEnd w:id="18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F . Dow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19" w:name="__Fieldmark__1024_560554392"/>
            <w:bookmarkStart w:id="20" w:name="__Fieldmark__1024_560554392"/>
            <w:bookmarkEnd w:id="20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Eje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1" w:name="__Fieldmark__1027_560554392"/>
            <w:bookmarkStart w:id="22" w:name="__Fieldmark__1027_560554392"/>
            <w:bookmarkEnd w:id="22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Calatayu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/>
              </w:rPr>
              <w:instrText xml:space="preserve"> FORMCHECKBOX </w:instrText>
            </w:r>
            <w:r>
              <w:rPr>
                <w:sz w:val="16"/>
                <w:lang w:val="en-US"/>
              </w:rPr>
              <w:fldChar w:fldCharType="separate"/>
            </w:r>
            <w:bookmarkStart w:id="23" w:name="__Fieldmark__1030_560554392"/>
            <w:bookmarkStart w:id="24" w:name="__Fieldmark__1030_560554392"/>
            <w:bookmarkEnd w:id="24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lang w:val="en-US"/>
              </w:rPr>
              <w:t xml:space="preserve"> Caspe </w:t>
            </w:r>
          </w:p>
        </w:tc>
      </w:tr>
      <w:tr>
        <w:trPr>
          <w:trHeight w:val="2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Huesca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1035_560554392"/>
            <w:bookmarkStart w:id="26" w:name="__Fieldmark__1035_560554392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TE Sabiñáni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1038_560554392"/>
            <w:bookmarkStart w:id="28" w:name="__Fieldmark__1038_560554392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TE Frag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1042_560554392"/>
            <w:bookmarkStart w:id="30" w:name="__Fieldmark__1042_560554392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TE Monzó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1046_560554392"/>
            <w:bookmarkStart w:id="32" w:name="__Fieldmark__1046_560554392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TE Barbastr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1050_560554392"/>
            <w:bookmarkStart w:id="34" w:name="__Fieldmark__1050_560554392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TE Hues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1053_560554392"/>
            <w:bookmarkStart w:id="36" w:name="__Fieldmark__1053_560554392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>Centro Base</w:t>
            </w:r>
          </w:p>
        </w:tc>
      </w:tr>
      <w:tr>
        <w:trPr>
          <w:trHeight w:val="2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eruel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1058_560554392"/>
            <w:bookmarkStart w:id="38" w:name="__Fieldmark__1058_560554392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ntro Bas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1062_560554392"/>
            <w:bookmarkStart w:id="40" w:name="__Fieldmark__1062_560554392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FAT (Alcañíz)</w:t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ersona de Contacto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stimulación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1085_560554392"/>
            <w:bookmarkStart w:id="42" w:name="__Fieldmark__1085_560554392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Logoped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1088_560554392"/>
            <w:bookmarkStart w:id="44" w:name="__Fieldmark__1088_560554392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sicomotricid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1091_560554392"/>
            <w:bookmarkStart w:id="46" w:name="__Fieldmark__1091_560554392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Fisioterap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1095_560554392"/>
            <w:bookmarkStart w:id="48" w:name="__Fieldmark__1095_560554392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sicoterapia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esiones: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ías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icio en el programa de atención temprana del IASS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tros servicios a los que acuden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40" w:tblpY="7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1"/>
        <w:gridCol w:w="1039"/>
        <w:gridCol w:w="1413"/>
        <w:gridCol w:w="1781"/>
        <w:gridCol w:w="1782"/>
        <w:gridCol w:w="1781"/>
      </w:tblGrid>
      <w:tr>
        <w:trPr>
          <w:trHeight w:val="287" w:hRule="atLeast"/>
        </w:trPr>
        <w:tc>
          <w:tcPr>
            <w:tcW w:w="9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- ANAMNESIS</w:t>
            </w:r>
          </w:p>
        </w:tc>
      </w:tr>
      <w:tr>
        <w:trPr>
          <w:trHeight w:val="287" w:hRule="atLeast"/>
        </w:trPr>
        <w:tc>
          <w:tcPr>
            <w:tcW w:w="9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NACIMIENTO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ntecedentes familiares:</w:t>
            </w:r>
          </w:p>
        </w:tc>
        <w:tc>
          <w:tcPr>
            <w:tcW w:w="79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mbarazo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49" w:name="__Fieldmark__1309_560554392"/>
            <w:bookmarkStart w:id="50" w:name="__Fieldmark__1309_560554392"/>
            <w:bookmarkEnd w:id="5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51" w:name="__Fieldmark__1312_560554392"/>
            <w:bookmarkStart w:id="52" w:name="__Fieldmark__1312_560554392"/>
            <w:bookmarkEnd w:id="5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on dificultades. ¿Cuáles?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art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53" w:name="__Fieldmark__1334_560554392"/>
            <w:bookmarkStart w:id="54" w:name="__Fieldmark__1334_560554392"/>
            <w:bookmarkEnd w:id="5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55" w:name="__Fieldmark__1337_560554392"/>
            <w:bookmarkStart w:id="56" w:name="__Fieldmark__1337_560554392"/>
            <w:bookmarkEnd w:id="5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on dificultades. ¿Cuáles?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eso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Talla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pgar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Incubadora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57" w:name="__Fieldmark__1412_560554392"/>
            <w:bookmarkStart w:id="58" w:name="__Fieldmark__1412_560554392"/>
            <w:bookmarkEnd w:id="5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59" w:name="__Fieldmark__1415_560554392"/>
            <w:bookmarkStart w:id="60" w:name="__Fieldmark__1415_560554392"/>
            <w:bookmarkEnd w:id="6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16"/>
                <w:szCs w:val="22"/>
              </w:rPr>
              <w:t xml:space="preserve"> 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Sí ¿Cuánto tiempo?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UCI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61" w:name="__Fieldmark__1438_560554392"/>
            <w:bookmarkStart w:id="62" w:name="__Fieldmark__1438_560554392"/>
            <w:bookmarkEnd w:id="6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63" w:name="__Fieldmark__1441_560554392"/>
            <w:bookmarkStart w:id="64" w:name="__Fieldmark__1441_560554392"/>
            <w:bookmarkEnd w:id="6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í ¿Cuánto tiempo?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iagnóstic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65" w:name="__Fieldmark__1462_560554392"/>
            <w:bookmarkStart w:id="66" w:name="__Fieldmark__1462_560554392"/>
            <w:bookmarkEnd w:id="6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67" w:name="__Fieldmark__1465_560554392"/>
            <w:bookmarkStart w:id="68" w:name="__Fieldmark__1465_560554392"/>
            <w:bookmarkEnd w:id="6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í ¿Cuál?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limentación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69" w:name="__Fieldmark__1486_560554392"/>
            <w:bookmarkStart w:id="70" w:name="__Fieldmark__1486_560554392"/>
            <w:bookmarkEnd w:id="7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actancia materna ¿Hasta qué edad?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71" w:name="__Fieldmark__1506_560554392"/>
            <w:bookmarkStart w:id="72" w:name="__Fieldmark__1506_560554392"/>
            <w:bookmarkEnd w:id="7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actancia artifici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73" w:name="__Fieldmark__1509_560554392"/>
            <w:bookmarkStart w:id="74" w:name="__Fieldmark__1509_560554392"/>
            <w:bookmarkEnd w:id="7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Mixta</w:t>
            </w:r>
          </w:p>
        </w:tc>
      </w:tr>
      <w:tr>
        <w:trPr>
          <w:trHeight w:val="287" w:hRule="atLeast"/>
        </w:trPr>
        <w:tc>
          <w:tcPr>
            <w:tcW w:w="9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NDICIONES DE SALUD</w:t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Hospitalizaciones:</w:t>
            </w:r>
          </w:p>
        </w:tc>
        <w:tc>
          <w:tcPr>
            <w:tcW w:w="7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pilepsia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75" w:name="__Fieldmark__1569_560554392"/>
            <w:bookmarkStart w:id="76" w:name="__Fieldmark__1569_560554392"/>
            <w:bookmarkEnd w:id="7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77" w:name="__Fieldmark__1572_560554392"/>
            <w:bookmarkStart w:id="78" w:name="__Fieldmark__1572_560554392"/>
            <w:bookmarkEnd w:id="7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De qué tipo?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lergias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79" w:name="__Fieldmark__1594_560554392"/>
            <w:bookmarkStart w:id="80" w:name="__Fieldmark__1594_560554392"/>
            <w:bookmarkEnd w:id="8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81" w:name="__Fieldmark__1597_560554392"/>
            <w:bookmarkStart w:id="82" w:name="__Fieldmark__1597_560554392"/>
            <w:bookmarkEnd w:id="8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A qué?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ircunstancias especiales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83" w:name="__Fieldmark__1618_560554392"/>
            <w:bookmarkStart w:id="84" w:name="__Fieldmark__1618_560554392"/>
            <w:bookmarkEnd w:id="8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on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85" w:name="__Fieldmark__1621_560554392"/>
            <w:bookmarkStart w:id="86" w:name="__Fieldmark__1621_560554392"/>
            <w:bookmarkEnd w:id="8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Válvu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87" w:name="__Fieldmark__1624_560554392"/>
            <w:bookmarkStart w:id="88" w:name="__Fieldmark__1624_560554392"/>
            <w:bookmarkEnd w:id="8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Otras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érulas correctoras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89" w:name="__Fieldmark__1662_560554392"/>
            <w:bookmarkStart w:id="90" w:name="__Fieldmark__1662_560554392"/>
            <w:bookmarkEnd w:id="9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91" w:name="__Fieldmark__1665_560554392"/>
            <w:bookmarkStart w:id="92" w:name="__Fieldmark__1665_560554392"/>
            <w:bookmarkEnd w:id="9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í ¿Cuáles?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Otros aparatos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93" w:name="__Fieldmark__1686_560554392"/>
            <w:bookmarkStart w:id="94" w:name="__Fieldmark__1686_560554392"/>
            <w:bookmarkEnd w:id="9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95" w:name="__Fieldmark__1689_560554392"/>
            <w:bookmarkStart w:id="96" w:name="__Fieldmark__1689_560554392"/>
            <w:bookmarkEnd w:id="9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í ¿Cuáles?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ntraindicaciones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ATOS DE DESARROLLO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ntrol esfínteres:</w:t>
            </w:r>
          </w:p>
        </w:tc>
        <w:tc>
          <w:tcPr>
            <w:tcW w:w="79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97" w:name="__Fieldmark__1729_560554392"/>
            <w:bookmarkStart w:id="98" w:name="__Fieldmark__1729_560554392"/>
            <w:bookmarkEnd w:id="9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99" w:name="__Fieldmark__1732_560554392"/>
            <w:bookmarkStart w:id="100" w:name="__Fieldmark__1732_560554392"/>
            <w:bookmarkEnd w:id="10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A qué edad?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Gate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01" w:name="__Fieldmark__1754_560554392"/>
            <w:bookmarkStart w:id="102" w:name="__Fieldmark__1754_560554392"/>
            <w:bookmarkEnd w:id="10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03" w:name="__Fieldmark__1757_560554392"/>
            <w:bookmarkStart w:id="104" w:name="__Fieldmark__1757_560554392"/>
            <w:bookmarkEnd w:id="10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A qué edad?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rimeros pasos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05" w:name="__Fieldmark__1778_560554392"/>
            <w:bookmarkStart w:id="106" w:name="__Fieldmark__1778_560554392"/>
            <w:bookmarkEnd w:id="10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07" w:name="__Fieldmark__1781_560554392"/>
            <w:bookmarkStart w:id="108" w:name="__Fieldmark__1781_560554392"/>
            <w:bookmarkEnd w:id="10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A qué edad?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rimeras palabras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09" w:name="__Fieldmark__1802_560554392"/>
            <w:bookmarkStart w:id="110" w:name="__Fieldmark__1802_560554392"/>
            <w:bookmarkEnd w:id="11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11" w:name="__Fieldmark__1805_560554392"/>
            <w:bookmarkStart w:id="112" w:name="__Fieldmark__1805_560554392"/>
            <w:bookmarkEnd w:id="11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¿A qué edad?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UTONOMÍA EN LA ACTUALIDAD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ntrol esfínteres:</w:t>
            </w:r>
          </w:p>
        </w:tc>
        <w:tc>
          <w:tcPr>
            <w:tcW w:w="79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13" w:name="__Fieldmark__1828_560554392"/>
            <w:bookmarkStart w:id="114" w:name="__Fieldmark__1828_560554392"/>
            <w:bookmarkEnd w:id="11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15" w:name="__Fieldmark__1831_560554392"/>
            <w:bookmarkStart w:id="116" w:name="__Fieldmark__1831_560554392"/>
            <w:bookmarkEnd w:id="11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Diur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17" w:name="__Fieldmark__1834_560554392"/>
            <w:bookmarkStart w:id="118" w:name="__Fieldmark__1834_560554392"/>
            <w:bookmarkEnd w:id="11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cturno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limentación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19" w:name="__Fieldmark__1839_560554392"/>
            <w:bookmarkStart w:id="120" w:name="__Fieldmark__1839_560554392"/>
            <w:bookmarkEnd w:id="12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para la ed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21" w:name="__Fieldmark__1842_560554392"/>
            <w:bookmarkStart w:id="122" w:name="__Fieldmark__1842_560554392"/>
            <w:bookmarkEnd w:id="12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 través de sond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23" w:name="__Fieldmark__1845_560554392"/>
            <w:bookmarkStart w:id="124" w:name="__Fieldmark__1845_560554392"/>
            <w:bookmarkEnd w:id="12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Tritu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25" w:name="__Fieldmark__1848_560554392"/>
            <w:bookmarkStart w:id="126" w:name="__Fieldmark__1848_560554392"/>
            <w:bookmarkEnd w:id="12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emisólid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27" w:name="__Fieldmark__1851_560554392"/>
            <w:bookmarkStart w:id="128" w:name="__Fieldmark__1851_560554392"/>
            <w:bookmarkEnd w:id="12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ólidos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Beber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29" w:name="__Fieldmark__1856_560554392"/>
            <w:bookmarkStart w:id="130" w:name="__Fieldmark__1856_560554392"/>
            <w:bookmarkEnd w:id="13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Vas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31" w:name="__Fieldmark__1859_560554392"/>
            <w:bookmarkStart w:id="132" w:name="__Fieldmark__1859_560554392"/>
            <w:bookmarkEnd w:id="13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Bebedo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33" w:name="__Fieldmark__1862_560554392"/>
            <w:bookmarkStart w:id="134" w:name="__Fieldmark__1862_560554392"/>
            <w:bookmarkEnd w:id="13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Biberó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35" w:name="__Fieldmark__1865_560554392"/>
            <w:bookmarkStart w:id="136" w:name="__Fieldmark__1865_560554392"/>
            <w:bookmarkEnd w:id="13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Con ayuda (C/A)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Uso de cubiertos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37" w:name="__Fieldmark__1870_560554392"/>
            <w:bookmarkStart w:id="138" w:name="__Fieldmark__1870_560554392"/>
            <w:bookmarkEnd w:id="13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ucha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39" w:name="__Fieldmark__1873_560554392"/>
            <w:bookmarkStart w:id="140" w:name="__Fieldmark__1873_560554392"/>
            <w:bookmarkEnd w:id="14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Tened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41" w:name="__Fieldmark__1876_560554392"/>
            <w:bookmarkStart w:id="142" w:name="__Fieldmark__1876_560554392"/>
            <w:bookmarkEnd w:id="14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Cuchill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43" w:name="__Fieldmark__1879_560554392"/>
            <w:bookmarkStart w:id="144" w:name="__Fieldmark__1879_560554392"/>
            <w:bookmarkEnd w:id="14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C/A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Vestido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45" w:name="__Fieldmark__1884_560554392"/>
            <w:bookmarkStart w:id="146" w:name="__Fieldmark__1884_560554392"/>
            <w:bookmarkEnd w:id="14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ól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47" w:name="__Fieldmark__1887_560554392"/>
            <w:bookmarkStart w:id="148" w:name="__Fieldmark__1887_560554392"/>
            <w:bookmarkEnd w:id="14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49" w:name="__Fieldmark__1890_560554392"/>
            <w:bookmarkStart w:id="150" w:name="__Fieldmark__1890_560554392"/>
            <w:bookmarkEnd w:id="15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Colabo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51" w:name="__Fieldmark__1893_560554392"/>
            <w:bookmarkStart w:id="152" w:name="__Fieldmark__1893_560554392"/>
            <w:bookmarkEnd w:id="15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Dependencia total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Uso w.c.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53" w:name="__Fieldmark__1898_560554392"/>
            <w:bookmarkStart w:id="154" w:name="__Fieldmark__1898_560554392"/>
            <w:bookmarkEnd w:id="15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utónom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55" w:name="__Fieldmark__1901_560554392"/>
            <w:bookmarkStart w:id="156" w:name="__Fieldmark__1901_560554392"/>
            <w:bookmarkEnd w:id="15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ecesita ayuda person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57" w:name="__Fieldmark__1904_560554392"/>
            <w:bookmarkStart w:id="158" w:name="__Fieldmark__1904_560554392"/>
            <w:bookmarkEnd w:id="15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Dependencia to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59" w:name="__Fieldmark__1907_560554392"/>
            <w:bookmarkStart w:id="160" w:name="__Fieldmark__1907_560554392"/>
            <w:bookmarkEnd w:id="16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w.c. adaptado  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seo personal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61" w:name="__Fieldmark__1912_560554392"/>
            <w:bookmarkStart w:id="162" w:name="__Fieldmark__1912_560554392"/>
            <w:bookmarkEnd w:id="16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e lava (manos,cara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63" w:name="__Fieldmark__1917_560554392"/>
            <w:bookmarkStart w:id="164" w:name="__Fieldmark__1917_560554392"/>
            <w:bookmarkEnd w:id="16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e lava los dient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65" w:name="__Fieldmark__1920_560554392"/>
            <w:bookmarkStart w:id="166" w:name="__Fieldmark__1920_560554392"/>
            <w:bookmarkEnd w:id="16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e baña/duch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67" w:name="__Fieldmark__1923_560554392"/>
            <w:bookmarkStart w:id="168" w:name="__Fieldmark__1923_560554392"/>
            <w:bookmarkEnd w:id="16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e pei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69" w:name="__Fieldmark__1927_560554392"/>
            <w:bookmarkStart w:id="170" w:name="__Fieldmark__1927_560554392"/>
            <w:bookmarkEnd w:id="17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tbl>
      <w:tblPr>
        <w:tblpPr w:bottomFromText="0" w:horzAnchor="margin" w:leftFromText="141" w:rightFromText="141" w:tblpX="0" w:tblpY="75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843"/>
        <w:gridCol w:w="423"/>
        <w:gridCol w:w="138"/>
        <w:gridCol w:w="698"/>
        <w:gridCol w:w="141"/>
        <w:gridCol w:w="952"/>
        <w:gridCol w:w="746"/>
        <w:gridCol w:w="305"/>
        <w:gridCol w:w="301"/>
        <w:gridCol w:w="267"/>
        <w:gridCol w:w="141"/>
        <w:gridCol w:w="2402"/>
        <w:gridCol w:w="2119"/>
      </w:tblGrid>
      <w:tr>
        <w:trPr>
          <w:trHeight w:val="26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tLeast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- OBSERVACIÓN -  VALORACIÓN ASPECTOS FÍSICOS Y MOTORES</w:t>
            </w:r>
          </w:p>
        </w:tc>
      </w:tr>
      <w:tr>
        <w:trPr>
          <w:trHeight w:val="262" w:hRule="atLeast"/>
        </w:trPr>
        <w:tc>
          <w:tcPr>
            <w:tcW w:w="1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echa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4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Lugar:</w:t>
            </w:r>
          </w:p>
        </w:tc>
        <w:tc>
          <w:tcPr>
            <w:tcW w:w="55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rofesionales implicados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FECTACIÓN</w:t>
            </w:r>
          </w:p>
        </w:tc>
      </w:tr>
      <w:tr>
        <w:trPr>
          <w:trHeight w:val="242" w:hRule="atLeast"/>
        </w:trPr>
        <w:tc>
          <w:tcPr>
            <w:tcW w:w="1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Topografía</w:t>
            </w:r>
          </w:p>
        </w:tc>
        <w:tc>
          <w:tcPr>
            <w:tcW w:w="821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71" w:name="__Fieldmark__2142_560554392"/>
            <w:bookmarkStart w:id="172" w:name="__Fieldmark__2142_560554392"/>
            <w:bookmarkEnd w:id="17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Monoplejí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73" w:name="__Fieldmark__2145_560554392"/>
            <w:bookmarkStart w:id="174" w:name="__Fieldmark__2145_560554392"/>
            <w:bookmarkEnd w:id="17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Diplejí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75" w:name="__Fieldmark__2148_560554392"/>
            <w:bookmarkStart w:id="176" w:name="__Fieldmark__2148_560554392"/>
            <w:bookmarkEnd w:id="17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Tetraplejí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77" w:name="__Fieldmark__2151_560554392"/>
            <w:bookmarkStart w:id="178" w:name="__Fieldmark__2151_560554392"/>
            <w:bookmarkEnd w:id="17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Hemiplej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79" w:name="__Fieldmark__2154_560554392"/>
            <w:bookmarkStart w:id="180" w:name="__Fieldmark__2154_560554392"/>
            <w:bookmarkEnd w:id="18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Izquier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81" w:name="__Fieldmark__2157_560554392"/>
            <w:bookmarkStart w:id="182" w:name="__Fieldmark__2157_560554392"/>
            <w:bookmarkEnd w:id="18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Derecha </w:t>
            </w:r>
          </w:p>
        </w:tc>
      </w:tr>
      <w:tr>
        <w:trPr>
          <w:trHeight w:val="242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fectos funcionales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83" w:name="__Fieldmark__2162_560554392"/>
            <w:bookmarkStart w:id="184" w:name="__Fieldmark__2162_560554392"/>
            <w:bookmarkEnd w:id="18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Espasticidad</w:t>
            </w:r>
            <w:r>
              <w:rPr>
                <w:rFonts w:eastAsia="MS Mincho" w:cs="Arial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85" w:name="__Fieldmark__2167_560554392"/>
            <w:bookmarkStart w:id="186" w:name="__Fieldmark__2167_560554392"/>
            <w:bookmarkEnd w:id="18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tetosis</w:t>
            </w:r>
            <w:r>
              <w:rPr>
                <w:rFonts w:eastAsia="MS Mincho" w:cs="Arial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87" w:name="__Fieldmark__2172_560554392"/>
            <w:bookmarkStart w:id="188" w:name="__Fieldmark__2172_560554392"/>
            <w:bookmarkEnd w:id="18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taxia</w:t>
            </w:r>
            <w:r>
              <w:rPr>
                <w:rFonts w:eastAsia="MS Mincho" w:cs="Arial" w:ascii="Calibri" w:hAnsi="Calibri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89" w:name="__Fieldmark__2177_560554392"/>
            <w:bookmarkStart w:id="190" w:name="__Fieldmark__2177_560554392"/>
            <w:bookmarkEnd w:id="19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Hipotoní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91" w:name="__Fieldmark__2180_560554392"/>
            <w:bookmarkStart w:id="192" w:name="__Fieldmark__2180_560554392"/>
            <w:bookmarkEnd w:id="19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Hiperton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93" w:name="__Fieldmark__2183_560554392"/>
            <w:bookmarkStart w:id="194" w:name="__Fieldmark__2183_560554392"/>
            <w:bookmarkEnd w:id="19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Espasmos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95" w:name="__Fieldmark__2187_560554392"/>
            <w:bookmarkStart w:id="196" w:name="__Fieldmark__2187_560554392"/>
            <w:bookmarkEnd w:id="19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Miotonía</w:t>
            </w:r>
            <w:r>
              <w:rPr>
                <w:rFonts w:eastAsia="MS Mincho" w:cs="Arial" w:ascii="Calibri" w:hAnsi="Calibri"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NTROL POSTURAL</w:t>
            </w:r>
          </w:p>
        </w:tc>
      </w:tr>
      <w:tr>
        <w:trPr>
          <w:trHeight w:val="262" w:hRule="atLeast"/>
        </w:trPr>
        <w:tc>
          <w:tcPr>
            <w:tcW w:w="25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Sostén cefálico</w:t>
            </w:r>
          </w:p>
        </w:tc>
        <w:tc>
          <w:tcPr>
            <w:tcW w:w="21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197" w:name="__Fieldmark__2194_560554392"/>
            <w:bookmarkStart w:id="198" w:name="__Fieldmark__2194_560554392"/>
            <w:bookmarkEnd w:id="19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199" w:name="__Fieldmark__2197_560554392"/>
            <w:bookmarkStart w:id="200" w:name="__Fieldmark__2197_560554392"/>
            <w:bookmarkEnd w:id="20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 </w:t>
            </w:r>
          </w:p>
        </w:tc>
        <w:tc>
          <w:tcPr>
            <w:tcW w:w="3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Control cefálico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01" w:name="__Fieldmark__2202_560554392"/>
            <w:bookmarkStart w:id="202" w:name="__Fieldmark__2202_560554392"/>
            <w:bookmarkEnd w:id="20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03" w:name="__Fieldmark__2205_560554392"/>
            <w:bookmarkStart w:id="204" w:name="__Fieldmark__2205_560554392"/>
            <w:bookmarkEnd w:id="20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</w:p>
        </w:tc>
      </w:tr>
      <w:tr>
        <w:trPr>
          <w:trHeight w:val="242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Apoyo plantar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05" w:name="__Fieldmark__2210_560554392"/>
            <w:bookmarkStart w:id="206" w:name="__Fieldmark__2210_560554392"/>
            <w:bookmarkEnd w:id="206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07" w:name="__Fieldmark__2213_560554392"/>
            <w:bookmarkStart w:id="208" w:name="__Fieldmark__2213_560554392"/>
            <w:bookmarkEnd w:id="20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Control sedestació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09" w:name="__Fieldmark__2218_560554392"/>
            <w:bookmarkStart w:id="210" w:name="__Fieldmark__2218_560554392"/>
            <w:bookmarkEnd w:id="21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11" w:name="__Fieldmark__2221_560554392"/>
            <w:bookmarkStart w:id="212" w:name="__Fieldmark__2221_560554392"/>
            <w:bookmarkEnd w:id="21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</w:t>
            </w:r>
          </w:p>
        </w:tc>
      </w:tr>
      <w:tr>
        <w:trPr>
          <w:trHeight w:val="242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Control bipedestación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13" w:name="__Fieldmark__2228_560554392"/>
            <w:bookmarkStart w:id="214" w:name="__Fieldmark__2228_560554392"/>
            <w:bookmarkEnd w:id="21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15" w:name="__Fieldmark__2231_560554392"/>
            <w:bookmarkStart w:id="216" w:name="__Fieldmark__2231_560554392"/>
            <w:bookmarkEnd w:id="21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17" w:name="__Fieldmark__2234_560554392"/>
            <w:bookmarkStart w:id="218" w:name="__Fieldmark__2234_560554392"/>
            <w:bookmarkEnd w:id="21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Mantiene postura y equilibr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19" w:name="__Fieldmark__2239_560554392"/>
            <w:bookmarkStart w:id="220" w:name="__Fieldmark__2239_560554392"/>
            <w:bookmarkEnd w:id="22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21" w:name="__Fieldmark__2242_560554392"/>
            <w:bookmarkStart w:id="222" w:name="__Fieldmark__2242_560554392"/>
            <w:bookmarkEnd w:id="22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 </w:t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DESPLAZAMIENTO AUTÓNOMO</w:t>
            </w:r>
          </w:p>
        </w:tc>
      </w:tr>
      <w:tr>
        <w:trPr>
          <w:trHeight w:val="242" w:hRule="atLeast"/>
        </w:trPr>
        <w:tc>
          <w:tcPr>
            <w:tcW w:w="18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Formas</w:t>
            </w:r>
          </w:p>
        </w:tc>
        <w:tc>
          <w:tcPr>
            <w:tcW w:w="807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23" w:name="__Fieldmark__2248_560554392"/>
            <w:bookmarkStart w:id="224" w:name="__Fieldmark__2248_560554392"/>
            <w:bookmarkEnd w:id="22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Gate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25" w:name="__Fieldmark__2251_560554392"/>
            <w:bookmarkStart w:id="226" w:name="__Fieldmark__2251_560554392"/>
            <w:bookmarkEnd w:id="22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Reptació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27" w:name="__Fieldmark__2254_560554392"/>
            <w:bookmarkStart w:id="228" w:name="__Fieldmark__2254_560554392"/>
            <w:bookmarkEnd w:id="22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Volte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29" w:name="__Fieldmark__2257_560554392"/>
            <w:bookmarkStart w:id="230" w:name="__Fieldmark__2257_560554392"/>
            <w:bookmarkEnd w:id="23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nda menos de 10 pas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31" w:name="__Fieldmark__2260_560554392"/>
            <w:bookmarkStart w:id="232" w:name="__Fieldmark__2260_560554392"/>
            <w:bookmarkEnd w:id="23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nda 10 o más pas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33" w:name="__Fieldmark__2263_560554392"/>
            <w:bookmarkStart w:id="234" w:name="__Fieldmark__2263_560554392"/>
            <w:bookmarkEnd w:id="23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ube escalera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35" w:name="__Fieldmark__2266_560554392"/>
            <w:bookmarkStart w:id="236" w:name="__Fieldmark__2266_560554392"/>
            <w:bookmarkEnd w:id="23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Baja escalar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37" w:name="__Fieldmark__2269_560554392"/>
            <w:bookmarkStart w:id="238" w:name="__Fieldmark__2269_560554392"/>
            <w:bookmarkEnd w:id="23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arre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39" w:name="__Fieldmark__2272_560554392"/>
            <w:bookmarkStart w:id="240" w:name="__Fieldmark__2272_560554392"/>
            <w:bookmarkEnd w:id="24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inguna</w:t>
            </w:r>
          </w:p>
        </w:tc>
      </w:tr>
      <w:tr>
        <w:trPr>
          <w:trHeight w:val="242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Ayudas que requiere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41" w:name="__Fieldmark__2277_560554392"/>
            <w:bookmarkStart w:id="242" w:name="__Fieldmark__2277_560554392"/>
            <w:bookmarkEnd w:id="24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Silla de rued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43" w:name="__Fieldmark__2280_560554392"/>
            <w:bookmarkStart w:id="244" w:name="__Fieldmark__2280_560554392"/>
            <w:bookmarkEnd w:id="24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ndad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45" w:name="__Fieldmark__2283_560554392"/>
            <w:bookmarkStart w:id="246" w:name="__Fieldmark__2283_560554392"/>
            <w:bookmarkEnd w:id="24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Mulet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47" w:name="__Fieldmark__2286_560554392"/>
            <w:bookmarkStart w:id="248" w:name="__Fieldmark__2286_560554392"/>
            <w:bookmarkEnd w:id="24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yuda de otra perso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49" w:name="__Fieldmark__2289_560554392"/>
            <w:bookmarkStart w:id="250" w:name="__Fieldmark__2289_560554392"/>
            <w:bookmarkEnd w:id="25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Barandilla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51" w:name="__Fieldmark__2294_560554392"/>
            <w:bookmarkStart w:id="252" w:name="__Fieldmark__2294_560554392"/>
            <w:bookmarkEnd w:id="25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Otras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instrText xml:space="preserve"> FORMTEXT </w:instrText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separate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MOTRICIDAD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xtremidades superiore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Brazo izquierdo</w:t>
            </w:r>
          </w:p>
        </w:tc>
        <w:tc>
          <w:tcPr>
            <w:tcW w:w="16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Movilidad: </w:t>
            </w:r>
          </w:p>
        </w:tc>
        <w:tc>
          <w:tcPr>
            <w:tcW w:w="46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53" w:name="__Fieldmark__2318_560554392"/>
            <w:bookmarkStart w:id="254" w:name="__Fieldmark__2318_560554392"/>
            <w:bookmarkEnd w:id="25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55" w:name="__Fieldmark__2321_560554392"/>
            <w:bookmarkStart w:id="256" w:name="__Fieldmark__2321_560554392"/>
            <w:bookmarkEnd w:id="25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imita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57" w:name="__Fieldmark__2324_560554392"/>
            <w:bookmarkStart w:id="258" w:name="__Fieldmark__2324_560554392"/>
            <w:bookmarkEnd w:id="25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ul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Prensión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59" w:name="__Fieldmark__2329_560554392"/>
            <w:bookmarkStart w:id="260" w:name="__Fieldmark__2329_560554392"/>
            <w:bookmarkEnd w:id="260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Garr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61" w:name="__Fieldmark__2332_560554392"/>
            <w:bookmarkStart w:id="262" w:name="__Fieldmark__2332_560554392"/>
            <w:bookmarkEnd w:id="26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Pinz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Uso de férula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63" w:name="__Fieldmark__2337_560554392"/>
            <w:bookmarkStart w:id="264" w:name="__Fieldmark__2337_560554392"/>
            <w:bookmarkEnd w:id="26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65" w:name="__Fieldmark__2340_560554392"/>
            <w:bookmarkStart w:id="266" w:name="__Fieldmark__2340_560554392"/>
            <w:bookmarkEnd w:id="26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Brazo derecho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Movilidad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67" w:name="__Fieldmark__2346_560554392"/>
            <w:bookmarkStart w:id="268" w:name="__Fieldmark__2346_560554392"/>
            <w:bookmarkEnd w:id="26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69" w:name="__Fieldmark__2349_560554392"/>
            <w:bookmarkStart w:id="270" w:name="__Fieldmark__2349_560554392"/>
            <w:bookmarkEnd w:id="27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imitad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71" w:name="__Fieldmark__2352_560554392"/>
            <w:bookmarkStart w:id="272" w:name="__Fieldmark__2352_560554392"/>
            <w:bookmarkEnd w:id="27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ul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Prensión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73" w:name="__Fieldmark__2357_560554392"/>
            <w:bookmarkStart w:id="274" w:name="__Fieldmark__2357_560554392"/>
            <w:bookmarkEnd w:id="274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Garr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75" w:name="__Fieldmark__2360_560554392"/>
            <w:bookmarkStart w:id="276" w:name="__Fieldmark__2360_560554392"/>
            <w:bookmarkEnd w:id="27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Pinz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Uso de férula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77" w:name="__Fieldmark__2365_560554392"/>
            <w:bookmarkStart w:id="278" w:name="__Fieldmark__2365_560554392"/>
            <w:bookmarkEnd w:id="27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79" w:name="__Fieldmark__2368_560554392"/>
            <w:bookmarkStart w:id="280" w:name="__Fieldmark__2368_560554392"/>
            <w:bookmarkEnd w:id="28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Coordinación viso-motora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81" w:name="__Fieldmark__2373_560554392"/>
            <w:bookmarkStart w:id="282" w:name="__Fieldmark__2373_560554392"/>
            <w:bookmarkEnd w:id="28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Apila objeto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83" w:name="__Fieldmark__2376_560554392"/>
            <w:bookmarkStart w:id="284" w:name="__Fieldmark__2376_560554392"/>
            <w:bookmarkEnd w:id="28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Ensarta anilla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85" w:name="__Fieldmark__2379_560554392"/>
            <w:bookmarkStart w:id="286" w:name="__Fieldmark__2379_560554392"/>
            <w:bookmarkEnd w:id="28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Hace encajables 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87" w:name="__Fieldmark__2383_560554392"/>
            <w:bookmarkStart w:id="288" w:name="__Fieldmark__2383_560554392"/>
            <w:bookmarkEnd w:id="28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anza objet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89" w:name="__Fieldmark__2386_560554392"/>
            <w:bookmarkStart w:id="290" w:name="__Fieldmark__2386_560554392"/>
            <w:bookmarkEnd w:id="29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Ensarta bolas en un cordón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Extremidades inferiores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ierna izquierd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Movilidad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91" w:name="__Fieldmark__2393_560554392"/>
            <w:bookmarkStart w:id="292" w:name="__Fieldmark__2393_560554392"/>
            <w:bookmarkEnd w:id="29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93" w:name="__Fieldmark__2396_560554392"/>
            <w:bookmarkStart w:id="294" w:name="__Fieldmark__2396_560554392"/>
            <w:bookmarkEnd w:id="29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imita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95" w:name="__Fieldmark__2399_560554392"/>
            <w:bookmarkStart w:id="296" w:name="__Fieldmark__2399_560554392"/>
            <w:bookmarkEnd w:id="29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ul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Uso de férula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297" w:name="__Fieldmark__2404_560554392"/>
            <w:bookmarkStart w:id="298" w:name="__Fieldmark__2404_560554392"/>
            <w:bookmarkEnd w:id="29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299" w:name="__Fieldmark__2407_560554392"/>
            <w:bookmarkStart w:id="300" w:name="__Fieldmark__2407_560554392"/>
            <w:bookmarkEnd w:id="30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ierna derech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Movilidad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01" w:name="__Fieldmark__2413_560554392"/>
            <w:bookmarkStart w:id="302" w:name="__Fieldmark__2413_560554392"/>
            <w:bookmarkEnd w:id="30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rm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03" w:name="__Fieldmark__2416_560554392"/>
            <w:bookmarkStart w:id="304" w:name="__Fieldmark__2416_560554392"/>
            <w:bookmarkEnd w:id="30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Limita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05" w:name="__Fieldmark__2419_560554392"/>
            <w:bookmarkStart w:id="306" w:name="__Fieldmark__2419_560554392"/>
            <w:bookmarkEnd w:id="30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ula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Uso de férula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07" w:name="__Fieldmark__2424_560554392"/>
            <w:bookmarkStart w:id="308" w:name="__Fieldmark__2424_560554392"/>
            <w:bookmarkEnd w:id="30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09" w:name="__Fieldmark__2427_560554392"/>
            <w:bookmarkStart w:id="310" w:name="__Fieldmark__2427_560554392"/>
            <w:bookmarkEnd w:id="31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>Pie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Alteraciones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11" w:name="__Fieldmark__2433_560554392"/>
            <w:bookmarkStart w:id="312" w:name="__Fieldmark__2433_560554392"/>
            <w:bookmarkEnd w:id="312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Equinism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13" w:name="__Fieldmark__2436_560554392"/>
            <w:bookmarkStart w:id="314" w:name="__Fieldmark__2436_560554392"/>
            <w:bookmarkEnd w:id="31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Pies cavos (elevación anómala plant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15" w:name="__Fieldmark__2440_560554392"/>
            <w:bookmarkStart w:id="316" w:name="__Fieldmark__2440_560554392"/>
            <w:bookmarkEnd w:id="31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Pies varos (apuntan hacia dentro)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Uso plantillas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17" w:name="__Fieldmark__2445_560554392"/>
            <w:bookmarkStart w:id="318" w:name="__Fieldmark__2445_560554392"/>
            <w:bookmarkEnd w:id="318"/>
            <w:r>
              <w:rPr>
                <w:rFonts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19" w:name="__Fieldmark__2448_560554392"/>
            <w:bookmarkStart w:id="320" w:name="__Fieldmark__2448_560554392"/>
            <w:bookmarkEnd w:id="32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</w:t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i/>
                <w:i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 xml:space="preserve">CAMBIOS POSTURALES </w:t>
            </w:r>
            <w:r>
              <w:rPr>
                <w:rFonts w:eastAsia="MS Mincho" w:cs="Arial" w:ascii="Calibri" w:hAnsi="Calibri"/>
                <w:bCs/>
                <w:i/>
              </w:rPr>
              <w:t>(Realiza cambios posturales…)</w:t>
            </w:r>
          </w:p>
        </w:tc>
      </w:tr>
      <w:tr>
        <w:trPr>
          <w:trHeight w:val="242" w:hRule="atLeast"/>
        </w:trPr>
        <w:tc>
          <w:tcPr>
            <w:tcW w:w="49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De estirado a sentado.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21" w:name="__Fieldmark__2456_560554392"/>
            <w:bookmarkStart w:id="322" w:name="__Fieldmark__2456_560554392"/>
            <w:bookmarkEnd w:id="32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23" w:name="__Fieldmark__2459_560554392"/>
            <w:bookmarkStart w:id="324" w:name="__Fieldmark__2459_560554392"/>
            <w:bookmarkEnd w:id="32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25" w:name="__Fieldmark__2462_560554392"/>
            <w:bookmarkStart w:id="326" w:name="__Fieldmark__2462_560554392"/>
            <w:bookmarkEnd w:id="32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   </w:t>
            </w:r>
          </w:p>
        </w:tc>
        <w:tc>
          <w:tcPr>
            <w:tcW w:w="4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De sentado a rodillas.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27" w:name="__Fieldmark__2468_560554392"/>
            <w:bookmarkStart w:id="328" w:name="__Fieldmark__2468_560554392"/>
            <w:bookmarkEnd w:id="32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29" w:name="__Fieldmark__2471_560554392"/>
            <w:bookmarkStart w:id="330" w:name="__Fieldmark__2471_560554392"/>
            <w:bookmarkEnd w:id="33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31" w:name="__Fieldmark__2474_560554392"/>
            <w:bookmarkStart w:id="332" w:name="__Fieldmark__2474_560554392"/>
            <w:bookmarkEnd w:id="33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   </w:t>
            </w:r>
          </w:p>
        </w:tc>
      </w:tr>
      <w:tr>
        <w:trPr>
          <w:trHeight w:val="242" w:hRule="atLeast"/>
        </w:trPr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De rodillas a de pie.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33" w:name="__Fieldmark__2479_560554392"/>
            <w:bookmarkStart w:id="334" w:name="__Fieldmark__2479_560554392"/>
            <w:bookmarkEnd w:id="33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35" w:name="__Fieldmark__2482_560554392"/>
            <w:bookmarkStart w:id="336" w:name="__Fieldmark__2482_560554392"/>
            <w:bookmarkEnd w:id="336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37" w:name="__Fieldmark__2485_560554392"/>
            <w:bookmarkStart w:id="338" w:name="__Fieldmark__2485_560554392"/>
            <w:bookmarkEnd w:id="338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   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De sentado a de pie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39" w:name="__Fieldmark__2490_560554392"/>
            <w:bookmarkStart w:id="340" w:name="__Fieldmark__2490_560554392"/>
            <w:bookmarkEnd w:id="340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41" w:name="__Fieldmark__2493_560554392"/>
            <w:bookmarkStart w:id="342" w:name="__Fieldmark__2493_560554392"/>
            <w:bookmarkEnd w:id="342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 S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separate"/>
            </w:r>
            <w:bookmarkStart w:id="343" w:name="__Fieldmark__2496_560554392"/>
            <w:bookmarkStart w:id="344" w:name="__Fieldmark__2496_560554392"/>
            <w:bookmarkEnd w:id="344"/>
            <w:r>
              <w:rPr>
                <w:rFonts w:eastAsia="MS Mincho" w:cs="Arial" w:ascii="Calibri" w:hAnsi="Calibri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eastAsia="MS Mincho" w:cs="Arial" w:ascii="Calibri" w:hAnsi="Calibri"/>
              </w:rPr>
              <w:fldChar w:fldCharType="end"/>
            </w: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 xml:space="preserve"> C/A   </w:t>
            </w:r>
          </w:p>
        </w:tc>
      </w:tr>
      <w:tr>
        <w:trPr>
          <w:trHeight w:val="242" w:hRule="atLeast"/>
        </w:trPr>
        <w:tc>
          <w:tcPr>
            <w:tcW w:w="988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/>
                <w:bCs/>
                <w:sz w:val="22"/>
                <w:szCs w:val="22"/>
              </w:rPr>
              <w:t xml:space="preserve">MANIPULACIÓN </w:t>
            </w:r>
            <w:r>
              <w:rPr>
                <w:rFonts w:eastAsia="MS Mincho" w:cs="Arial" w:ascii="Calibri" w:hAnsi="Calibri"/>
                <w:bCs/>
                <w:i/>
              </w:rPr>
              <w:t>(marcar lo que corresponda)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45" w:name="__Fieldmark__2502_560554392"/>
            <w:bookmarkStart w:id="346" w:name="__Fieldmark__2502_560554392"/>
            <w:bookmarkEnd w:id="346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Cs/>
                <w:sz w:val="22"/>
                <w:szCs w:val="22"/>
              </w:rPr>
            </w:pPr>
            <w:r>
              <w:rPr>
                <w:rFonts w:eastAsia="MS Mincho" w:cs="Arial" w:ascii="Calibri" w:hAnsi="Calibri"/>
                <w:bCs/>
                <w:sz w:val="22"/>
                <w:szCs w:val="22"/>
              </w:rPr>
              <w:t>Retiene un objeto libremente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47" w:name="__Fieldmark__2506_560554392"/>
            <w:bookmarkStart w:id="348" w:name="__Fieldmark__2506_560554392"/>
            <w:bookmarkEnd w:id="348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sa un objeto de una mano a otra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49" w:name="__Fieldmark__2510_560554392"/>
            <w:bookmarkStart w:id="350" w:name="__Fieldmark__2510_560554392"/>
            <w:bookmarkEnd w:id="350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lega con la mano a la boc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51" w:name="__Fieldmark__2514_560554392"/>
            <w:bookmarkStart w:id="352" w:name="__Fieldmark__2514_560554392"/>
            <w:bookmarkEnd w:id="352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ce movimientos voluntarios para coger y dejar un objeto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53" w:name="__Fieldmark__2519_560554392"/>
            <w:bookmarkStart w:id="354" w:name="__Fieldmark__2519_560554392"/>
            <w:bookmarkEnd w:id="354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uede disociar las extremidades superiores de forma segmentad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55" w:name="__Fieldmark__2523_560554392"/>
            <w:bookmarkStart w:id="356" w:name="__Fieldmark__2523_560554392"/>
            <w:bookmarkEnd w:id="356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ge un objeto con: prensión palmar/ bidigital/ pinza inferior / pinza superior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57" w:name="__Fieldmark__2530_560554392"/>
            <w:bookmarkStart w:id="358" w:name="__Fieldmark__2530_560554392"/>
            <w:bookmarkEnd w:id="358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ce extensión pulgar - índic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59" w:name="__Fieldmark__2534_560554392"/>
            <w:bookmarkStart w:id="360" w:name="__Fieldmark__2534_560554392"/>
            <w:bookmarkEnd w:id="360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sa páginas de un libro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61" w:name="__Fieldmark__2538_560554392"/>
            <w:bookmarkStart w:id="362" w:name="__Fieldmark__2538_560554392"/>
            <w:bookmarkEnd w:id="362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sga papele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63" w:name="__Fieldmark__2542_560554392"/>
            <w:bookmarkStart w:id="364" w:name="__Fieldmark__2542_560554392"/>
            <w:bookmarkEnd w:id="364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ujeta el papel mientras dibuja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65" w:name="__Fieldmark__2546_560554392"/>
            <w:bookmarkStart w:id="366" w:name="__Fieldmark__2546_560554392"/>
            <w:bookmarkEnd w:id="366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pia trazos, letras, número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67" w:name="__Fieldmark__2550_560554392"/>
            <w:bookmarkStart w:id="368" w:name="__Fieldmark__2550_560554392"/>
            <w:bookmarkEnd w:id="368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ce la presión adecuada para escribir</w:t>
            </w:r>
          </w:p>
        </w:tc>
      </w:tr>
      <w:tr>
        <w:trPr>
          <w:trHeight w:val="2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69" w:name="__Fieldmark__2554_560554392"/>
            <w:bookmarkStart w:id="370" w:name="__Fieldmark__2554_560554392"/>
            <w:bookmarkEnd w:id="370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scribe a una velocidad correct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 w:eastAsia="MS Mincho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ascii="Calibri" w:hAnsi="Calibri"/>
              </w:rPr>
              <w:fldChar w:fldCharType="separate"/>
            </w:r>
            <w:bookmarkStart w:id="371" w:name="__Fieldmark__2559_560554392"/>
            <w:bookmarkStart w:id="372" w:name="__Fieldmark__2559_560554392"/>
            <w:bookmarkEnd w:id="372"/>
            <w:r/>
            <w:r>
              <w:rPr>
                <w:sz w:val="16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a grafía es inteligible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992"/>
        <w:gridCol w:w="1701"/>
        <w:gridCol w:w="1418"/>
        <w:gridCol w:w="142"/>
        <w:gridCol w:w="2835"/>
        <w:gridCol w:w="1276"/>
      </w:tblGrid>
      <w:tr>
        <w:trPr>
          <w:trHeight w:val="261" w:hRule="exact"/>
        </w:trPr>
        <w:tc>
          <w:tcPr>
            <w:tcW w:w="98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tLeast" w:line="240" w:before="0" w:after="120"/>
              <w:contextualSpacing/>
              <w:jc w:val="both"/>
              <w:rPr>
                <w:szCs w:val="24"/>
              </w:rPr>
            </w:pPr>
            <w:r>
              <w:rPr>
                <w:rFonts w:cs="Arial"/>
                <w:b/>
              </w:rPr>
              <w:t>7.- OTROS ASPECTOS A VALORAR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unicación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 lenguaje</w:t>
            </w:r>
          </w:p>
        </w:tc>
        <w:tc>
          <w:tcPr>
            <w:tcW w:w="83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3" w:name="__Fieldmark__2798_560554392"/>
            <w:bookmarkStart w:id="374" w:name="__Fieldmark__2798_560554392"/>
            <w:bookmarkEnd w:id="3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Lenguaje expresivo: Niv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5" w:name="__Fieldmark__2802_560554392"/>
            <w:bookmarkStart w:id="376" w:name="__Fieldmark__2802_560554392"/>
            <w:bookmarkEnd w:id="3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7" w:name="__Fieldmark__2805_560554392"/>
            <w:bookmarkStart w:id="378" w:name="__Fieldmark__2805_560554392"/>
            <w:bookmarkEnd w:id="3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9" w:name="__Fieldmark__2808_560554392"/>
            <w:bookmarkStart w:id="380" w:name="__Fieldmark__2808_560554392"/>
            <w:bookmarkEnd w:id="3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1" w:name="__Fieldmark__2812_560554392"/>
            <w:bookmarkStart w:id="382" w:name="__Fieldmark__2812_560554392"/>
            <w:bookmarkEnd w:id="3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Lenguaje comprensiv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3" w:name="__Fieldmark__2816_560554392"/>
            <w:bookmarkStart w:id="384" w:name="__Fieldmark__2816_560554392"/>
            <w:bookmarkEnd w:id="3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5" w:name="__Fieldmark__2819_560554392"/>
            <w:bookmarkStart w:id="386" w:name="__Fieldmark__2819_560554392"/>
            <w:bookmarkEnd w:id="3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7" w:name="__Fieldmark__2822_560554392"/>
            <w:bookmarkStart w:id="388" w:name="__Fieldmark__2822_560554392"/>
            <w:bookmarkEnd w:id="3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113" w:hanging="113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9" w:name="__Fieldmark__2826_560554392"/>
            <w:bookmarkStart w:id="390" w:name="__Fieldmark__2826_560554392"/>
            <w:bookmarkEnd w:id="3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Pronunciación con problemas en el tono, volumen, velocidad, ritmo, etc.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4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1" w:name="__Fieldmark__2830_560554392"/>
            <w:bookmarkStart w:id="392" w:name="__Fieldmark__2830_560554392"/>
            <w:bookmarkEnd w:id="3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MS Mincho" w:cs="Arial"/>
                <w:bCs/>
                <w:sz w:val="16"/>
              </w:rPr>
              <w:t xml:space="preserve"> </w:t>
            </w:r>
            <w:r>
              <w:rPr/>
              <w:t>Articulación dificultosa (disartria)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4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3" w:name="__Fieldmark__2835_560554392"/>
            <w:bookmarkStart w:id="394" w:name="__Fieldmark__2835_560554392"/>
            <w:bookmarkEnd w:id="3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MS Mincho" w:cs="Arial"/>
                <w:bCs/>
                <w:sz w:val="16"/>
              </w:rPr>
              <w:t xml:space="preserve"> </w:t>
            </w:r>
            <w:r>
              <w:rPr/>
              <w:t>Sin emisión vocálica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4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5" w:name="__Fieldmark__2840_560554392"/>
            <w:bookmarkStart w:id="396" w:name="__Fieldmark__2840_560554392"/>
            <w:bookmarkEnd w:id="3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eastAsia="MS Mincho" w:cs="Arial"/>
                <w:bCs/>
                <w:sz w:val="16"/>
              </w:rPr>
              <w:t xml:space="preserve">  </w:t>
            </w:r>
            <w:r>
              <w:rPr/>
              <w:t>Sin intención comunicativa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fectaciones sensorial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i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Discapacidad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7" w:name="__Fieldmark__2848_560554392"/>
            <w:bookmarkStart w:id="398" w:name="__Fieldmark__2848_560554392"/>
            <w:bookmarkEnd w:id="3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9" w:name="__Fieldmark__2851_560554392"/>
            <w:bookmarkStart w:id="400" w:name="__Fieldmark__2851_560554392"/>
            <w:bookmarkEnd w:id="4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Sí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1" w:name="__Fieldmark__2854_560554392"/>
            <w:bookmarkStart w:id="402" w:name="__Fieldmark__2854_560554392"/>
            <w:bookmarkEnd w:id="4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gue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3" w:name="__Fieldmark__2857_560554392"/>
            <w:bookmarkStart w:id="404" w:name="__Fieldmark__2857_560554392"/>
            <w:bookmarkEnd w:id="4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Deficiencia visual</w:t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Patologí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5" w:name="__Fieldmark__2862_560554392"/>
            <w:bookmarkStart w:id="406" w:name="__Fieldmark__2862_560554392"/>
            <w:bookmarkEnd w:id="4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iopí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7" w:name="__Fieldmark__2865_560554392"/>
            <w:bookmarkStart w:id="408" w:name="__Fieldmark__2865_560554392"/>
            <w:bookmarkEnd w:id="4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Hipermetropí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9" w:name="__Fieldmark__2868_560554392"/>
            <w:bookmarkStart w:id="410" w:name="__Fieldmark__2868_560554392"/>
            <w:bookmarkEnd w:id="4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stigmatism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1" w:name="__Fieldmark__2871_560554392"/>
            <w:bookmarkStart w:id="412" w:name="__Fieldmark__2871_560554392"/>
            <w:bookmarkEnd w:id="4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mbliopía (ojo vago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3" w:name="__Fieldmark__2876_560554392"/>
            <w:bookmarkStart w:id="414" w:name="__Fieldmark__2876_560554392"/>
            <w:bookmarkEnd w:id="4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Estrab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Dioptrías: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Corrección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5" w:name="__Fieldmark__2899_560554392"/>
            <w:bookmarkStart w:id="416" w:name="__Fieldmark__2899_560554392"/>
            <w:bookmarkEnd w:id="4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Gafa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7" w:name="__Fieldmark__2902_560554392"/>
            <w:bookmarkStart w:id="418" w:name="__Fieldmark__2902_560554392"/>
            <w:bookmarkEnd w:id="4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Parches oclusivo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9" w:name="__Fieldmark__2905_560554392"/>
            <w:bookmarkStart w:id="420" w:name="__Fieldmark__2905_560554392"/>
            <w:bookmarkEnd w:id="4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Otra: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Seguimiento por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1" w:name="__Fieldmark__2910_560554392"/>
            <w:bookmarkStart w:id="422" w:name="__Fieldmark__2910_560554392"/>
            <w:bookmarkEnd w:id="4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Oftalmólo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3" w:name="__Fieldmark__2913_560554392"/>
            <w:bookmarkStart w:id="424" w:name="__Fieldmark__2913_560554392"/>
            <w:bookmarkEnd w:id="4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ONCE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udi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Discapacidad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5" w:name="__Fieldmark__2919_560554392"/>
            <w:bookmarkStart w:id="426" w:name="__Fieldmark__2919_560554392"/>
            <w:bookmarkEnd w:id="4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ofosis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7" w:name="__Fieldmark__2923_560554392"/>
            <w:bookmarkStart w:id="428" w:name="__Fieldmark__2923_560554392"/>
            <w:bookmarkEnd w:id="4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Hipoacus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9" w:name="__Fieldmark__2927_560554392"/>
            <w:bookmarkStart w:id="430" w:name="__Fieldmark__2927_560554392"/>
            <w:bookmarkEnd w:id="4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onductiv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1" w:name="__Fieldmark__2930_560554392"/>
            <w:bookmarkStart w:id="432" w:name="__Fieldmark__2930_560554392"/>
            <w:bookmarkEnd w:id="4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Neurosensorial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Localización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3" w:name="__Fieldmark__2935_560554392"/>
            <w:bookmarkStart w:id="434" w:name="__Fieldmark__2935_560554392"/>
            <w:bookmarkEnd w:id="4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ilate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5" w:name="__Fieldmark__2938_560554392"/>
            <w:bookmarkStart w:id="436" w:name="__Fieldmark__2938_560554392"/>
            <w:bookmarkEnd w:id="4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Unilater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7" w:name="__Fieldmark__2941_560554392"/>
            <w:bookmarkStart w:id="438" w:name="__Fieldmark__2941_560554392"/>
            <w:bookmarkEnd w:id="4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Izda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9" w:name="__Fieldmark__2944_560554392"/>
            <w:bookmarkStart w:id="440" w:name="__Fieldmark__2944_560554392"/>
            <w:bookmarkEnd w:id="4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Dcha.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Corrección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1" w:name="__Fieldmark__2949_560554392"/>
            <w:bookmarkStart w:id="442" w:name="__Fieldmark__2949_560554392"/>
            <w:bookmarkEnd w:id="4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Audífo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3" w:name="__Fieldmark__2952_560554392"/>
            <w:bookmarkStart w:id="444" w:name="__Fieldmark__2952_560554392"/>
            <w:bookmarkEnd w:id="4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Implante cocle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5" w:name="__Fieldmark__2955_560554392"/>
            <w:bookmarkStart w:id="446" w:name="__Fieldmark__2955_560554392"/>
            <w:bookmarkEnd w:id="4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Otra: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pectos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gnitiv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Discriminación percepti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7" w:name="__Fieldmark__2978_560554392"/>
            <w:bookmarkStart w:id="448" w:name="__Fieldmark__2978_560554392"/>
            <w:bookmarkEnd w:id="4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9" w:name="__Fieldmark__2981_560554392"/>
            <w:bookmarkStart w:id="450" w:name="__Fieldmark__2981_560554392"/>
            <w:bookmarkEnd w:id="4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1" w:name="__Fieldmark__2984_560554392"/>
            <w:bookmarkStart w:id="452" w:name="__Fieldmark__2984_560554392"/>
            <w:bookmarkEnd w:id="4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Memori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3" w:name="__Fieldmark__2989_560554392"/>
            <w:bookmarkStart w:id="454" w:name="__Fieldmark__2989_560554392"/>
            <w:bookmarkEnd w:id="4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5" w:name="__Fieldmark__2992_560554392"/>
            <w:bookmarkStart w:id="456" w:name="__Fieldmark__2992_560554392"/>
            <w:bookmarkEnd w:id="4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7" w:name="__Fieldmark__2995_560554392"/>
            <w:bookmarkStart w:id="458" w:name="__Fieldmark__2995_560554392"/>
            <w:bookmarkEnd w:id="4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Razonamient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9" w:name="__Fieldmark__3000_560554392"/>
            <w:bookmarkStart w:id="460" w:name="__Fieldmark__3000_560554392"/>
            <w:bookmarkEnd w:id="4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1" w:name="__Fieldmark__3003_560554392"/>
            <w:bookmarkStart w:id="462" w:name="__Fieldmark__3003_560554392"/>
            <w:bookmarkEnd w:id="4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3" w:name="__Fieldmark__3006_560554392"/>
            <w:bookmarkStart w:id="464" w:name="__Fieldmark__3006_560554392"/>
            <w:bookmarkEnd w:id="4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  <w:t>Desarrollo conceptu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5" w:name="__Fieldmark__3011_560554392"/>
            <w:bookmarkStart w:id="466" w:name="__Fieldmark__3011_560554392"/>
            <w:bookmarkEnd w:id="4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Al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7" w:name="__Fieldmark__3014_560554392"/>
            <w:bookmarkStart w:id="468" w:name="__Fieldmark__3014_560554392"/>
            <w:bookmarkEnd w:id="4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d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9" w:name="__Fieldmark__3017_560554392"/>
            <w:bookmarkStart w:id="470" w:name="__Fieldmark__3017_560554392"/>
            <w:bookmarkEnd w:id="4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Bajo  </w:t>
            </w:r>
          </w:p>
        </w:tc>
      </w:tr>
      <w:tr>
        <w:trPr>
          <w:trHeight w:val="2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Estrategias cognitivas básicas: comparación, clasificación, ordenación,…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1" w:name="__Fieldmark__3023_560554392"/>
            <w:bookmarkStart w:id="472" w:name="__Fieldmark__3023_560554392"/>
            <w:bookmarkEnd w:id="4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Present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3" w:name="__Fieldmark__3026_560554392"/>
            <w:bookmarkStart w:id="474" w:name="__Fieldmark__3026_560554392"/>
            <w:bookmarkEnd w:id="4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No present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5" w:name="__Fieldmark__3029_560554392"/>
            <w:bookmarkStart w:id="476" w:name="__Fieldmark__3029_560554392"/>
            <w:bookmarkEnd w:id="4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¿?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</w:rPr>
        <w:t>CDIAT:</w:t>
      </w:r>
      <w:r>
        <w:rPr>
          <w:sz w:val="20"/>
        </w:rPr>
        <w:t xml:space="preserve"> Centro de desarrollo infantil y atención Tempr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 xml:space="preserve">Espasticidad: </w:t>
      </w:r>
      <w:r>
        <w:rPr>
          <w:sz w:val="20"/>
        </w:rPr>
        <w:t>Incremento marcado del tono muscular incluso en reposo, que aumenta como consecuencia de un esfuerzo o de una emo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Atetosis: </w:t>
      </w:r>
      <w:r>
        <w:rPr>
          <w:sz w:val="20"/>
        </w:rPr>
        <w:t>Dificultad en el control y la coordinación de los movimientos voluntarios.  Movimientos incontrola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Ataxia: </w:t>
      </w:r>
      <w:r>
        <w:rPr>
          <w:sz w:val="20"/>
        </w:rPr>
        <w:t>Falta de coordinación de los movimientos, trastornos del equilibrio e hipoton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 w:val="20"/>
        </w:rPr>
        <w:t xml:space="preserve">Miotonía: </w:t>
      </w:r>
      <w:r>
        <w:rPr>
          <w:sz w:val="20"/>
        </w:rPr>
        <w:t>Dificultad para la relajación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-425" w:right="-567" w:hanging="0"/>
      <w:contextualSpacing/>
      <w:jc w:val="center"/>
      <w:rPr>
        <w:rFonts w:ascii="Arial" w:hAnsi="Arial"/>
        <w:i/>
        <w:i/>
        <w:sz w:val="16"/>
        <w:szCs w:val="16"/>
        <w:lang w:val="es-ES_tradnl"/>
      </w:rPr>
    </w:pPr>
    <w:r>
      <w:rPr>
        <w:rFonts w:ascii="Arial" w:hAnsi="Arial"/>
        <w:i/>
        <w:sz w:val="16"/>
        <w:szCs w:val="16"/>
        <w:lang w:val="es-ES_tradnl"/>
      </w:rPr>
      <w:t xml:space="preserve">Edificio Rosa Arjó. C/San Antonio Abad, 38. CP 50010 Zaragoza. Tfno: 976713025. Email: </w:t>
    </w:r>
    <w:hyperlink r:id="rId1">
      <w:r>
        <w:rPr>
          <w:rStyle w:val="InternetLink"/>
          <w:rFonts w:ascii="Arial" w:hAnsi="Arial"/>
          <w:i/>
          <w:sz w:val="16"/>
          <w:szCs w:val="16"/>
          <w:lang w:val="es-ES_tradnl"/>
        </w:rPr>
        <w:t>equiespefisica@educa.aragon.es</w:t>
      </w:r>
    </w:hyperlink>
  </w:p>
  <w:p>
    <w:pPr>
      <w:pStyle w:val="Normal"/>
      <w:widowControl w:val="false"/>
      <w:spacing w:lineRule="auto" w:line="240" w:before="0" w:after="0"/>
      <w:jc w:val="right"/>
      <w:rPr>
        <w:rFonts w:ascii="Arial" w:hAnsi="Arial"/>
        <w:i/>
        <w:i/>
        <w:sz w:val="16"/>
        <w:szCs w:val="16"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252" w:leader="none"/>
        <w:tab w:val="left" w:pos="5865" w:leader="none"/>
        <w:tab w:val="right" w:pos="8504" w:leader="none"/>
      </w:tabs>
      <w:spacing w:before="0" w:after="0"/>
      <w:ind w:left="-567" w:hanging="0"/>
      <w:contextualSpacing/>
      <w:rPr>
        <w:rFonts w:ascii="Arial" w:hAnsi="Arial"/>
        <w:b/>
        <w:b/>
        <w:lang w:val="en-US"/>
      </w:rPr>
    </w:pPr>
    <w:bookmarkStart w:id="477" w:name="_Hlk534720353"/>
    <w:bookmarkEnd w:id="477"/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44415</wp:posOffset>
          </wp:positionH>
          <wp:positionV relativeFrom="paragraph">
            <wp:posOffset>-144780</wp:posOffset>
          </wp:positionV>
          <wp:extent cx="1115060" cy="878205"/>
          <wp:effectExtent l="0" t="0" r="0" b="0"/>
          <wp:wrapTight wrapText="bothSides">
            <wp:wrapPolygon edited="0">
              <wp:start x="18448" y="0"/>
              <wp:lineTo x="5902" y="4215"/>
              <wp:lineTo x="-2" y="6558"/>
              <wp:lineTo x="-2" y="21083"/>
              <wp:lineTo x="21401" y="21083"/>
              <wp:lineTo x="21401" y="9368"/>
              <wp:lineTo x="20663" y="466"/>
              <wp:lineTo x="20294" y="0"/>
              <wp:lineTo x="18448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62075" cy="485775"/>
          <wp:effectExtent l="0" t="0" r="0" b="0"/>
          <wp:docPr id="4" name="Picture" descr="http://www.fundaciondfa.es/wps/wcm/connect/dcf7a2004143d406af5aef4583b131be/1/logoDGA.JPG?MOD=AJPERES&amp;CACHEID=dcf7a2004143d406af5aef4583b131be/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http://www.fundaciondfa.es/wps/wcm/connect/dcf7a2004143d406af5aef4583b131be/1/logoDGA.JPG?MOD=AJPERES&amp;CACHEID=dcf7a2004143d406af5aef4583b131be/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lang w:val="en-US"/>
      </w:rPr>
      <w:tab/>
    </w:r>
  </w:p>
  <w:p>
    <w:pPr>
      <w:pStyle w:val="Encabezamiento"/>
      <w:tabs>
        <w:tab w:val="center" w:pos="4252" w:leader="none"/>
        <w:tab w:val="left" w:pos="5865" w:leader="none"/>
        <w:tab w:val="right" w:pos="8504" w:leader="none"/>
      </w:tabs>
      <w:spacing w:before="0" w:after="0"/>
      <w:ind w:left="-567" w:hanging="0"/>
      <w:contextualSpacing/>
      <w:rPr>
        <w:rFonts w:ascii="Arial" w:hAnsi="Arial"/>
        <w:b/>
        <w:b/>
        <w:lang w:val="en-US"/>
      </w:rPr>
    </w:pPr>
    <w:r>
      <w:rPr>
        <w:rFonts w:ascii="Arial" w:hAnsi="Arial"/>
        <w:b/>
        <w:lang w:val="en-US"/>
      </w:rPr>
    </w:r>
    <w:bookmarkStart w:id="478" w:name="_Hlk534720353"/>
    <w:bookmarkStart w:id="479" w:name="_Hlk534720353"/>
    <w:bookmarkEnd w:id="47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413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216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162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162a"/>
    <w:rPr>
      <w:rFonts w:ascii="Tahoma" w:hAnsi="Tahoma" w:cs="Tahoma"/>
      <w:sz w:val="16"/>
      <w:szCs w:val="16"/>
    </w:rPr>
  </w:style>
  <w:style w:type="character" w:styleId="TextosinformatoCar" w:customStyle="1">
    <w:name w:val="Texto sin formato Car"/>
    <w:basedOn w:val="DefaultParagraphFont"/>
    <w:link w:val="PlainText"/>
    <w:qFormat/>
    <w:rsid w:val="0012162a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basedOn w:val="DefaultParagraphFont"/>
    <w:uiPriority w:val="99"/>
    <w:unhideWhenUsed/>
    <w:rsid w:val="0012162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668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16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16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16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qFormat/>
    <w:rsid w:val="0012162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Encabezamiento" w:customStyle="1">
    <w:name w:val="Encabezamiento"/>
    <w:basedOn w:val="Normal"/>
    <w:uiPriority w:val="99"/>
    <w:qFormat/>
    <w:rsid w:val="00d83a3f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iespefisica@educa.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226757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AE2936-B531-4196-A66A-698F1D02D48E}"/>
      </w:docPartPr>
      <w:docPartBody>
        <w:p w:rsidR="000A5F74" w:rsidRDefault="000A5F74">
          <w:r w:rsidRPr="00396303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BD7E91-572E-4AF5-9F5C-92CCB3770696}"/>
      </w:docPartPr>
      <w:docPartBody>
        <w:p w:rsidR="00000000" w:rsidRDefault="00E058ED">
          <w:r w:rsidRPr="00696286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,Arial">
    <w:altName w:val="Times New Roman"/>
    <w:panose1 w:val="00000000000000000000"/>
    <w:charset w:val="00"/>
    <w:family w:val="roman"/>
    <w:notTrueType/>
    <w:pitch w:val="default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,Arial,MS Mincho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0A5F74"/>
    <w:rsid w:val="000A170F"/>
    <w:rsid w:val="000A5F74"/>
    <w:rsid w:val="00B25521"/>
    <w:rsid w:val="00DC017C"/>
    <w:rsid w:val="00DC7698"/>
    <w:rsid w:val="00E058ED"/>
    <w:rsid w:val="00E135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zh-CN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058E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957</Words>
  <Characters>10769</Characters>
  <CharactersWithSpaces>12701</CharactersWithSpaces>
  <Paragraphs>25</Paragraphs>
  <Company>D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2:00Z</dcterms:created>
  <dc:creator>CONGRESO</dc:creator>
  <dc:description/>
  <dc:language>en-US</dc:language>
  <cp:lastModifiedBy>usuariopc01</cp:lastModifiedBy>
  <dcterms:modified xsi:type="dcterms:W3CDTF">2019-09-06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